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ектов правовых актов, находящихся на рассмотрении в Ярославской областной Дум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состоянию на 15.11.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u w:val="single"/>
        </w:rPr>
        <w:t>Комитет по аграрной политике, экологии и природопользованию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1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бюджету, финансам и налогов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1417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 областном бюджете на 2025 год и на плановый период 2026 и 2027 г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 в первом чтении, поправки до 25 ноября 20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градостроительству, транспорту, безопасности и качеству автомобильных доро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депутатской деятельности, правопорядку и информационн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внесении изменения в статью 152 Регламента Ярославской областной Ду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рал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 внесении изменения в пункт 4 Положения о Почетной грамоте Ярославской областной Ду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рал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 внесении изменения в пункт 4 Положения о Почетном знаке Ярославской областной Думы «За заслуги в развитии законодательства и парламентариз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рал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 внесении изменения в пункт 3 Положения о Почетном знаке Ярославской областной Думы «За вклад в развитие Ярославской обла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рал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жилищно-коммунальному комплексу и энерге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Комитет по законодательству, вопросам государственной власти и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28" w:firstLine="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Постановление Ярославской областной Думы «О Положении о Совете председателей представительных органов муниципальных образований (муниципальных районов и городских округов) при Ярославской областной Дум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рал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28" w:firstLine="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я в пункт 2.15 Положения о правовом мониторинге в Ярославской областной Ду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рал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здравоохранени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бюджете Территориального фонда обязательного медицинского страхования Ярославской области на 2025 год и на плановый период 2026 и 2027 годо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мендовать принять в первом чтении</w:t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о в первом чтении, поправки до 25 ноября 20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образованию, культуре, туризму, спорту и делам молодёж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Закон Ярославской области «О физической культуре и спорте в Ярослав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социальной, демографической политике, труду и занят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экономической политике, инвестициям, промышленности и предпринимательств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18"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уратура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4D4D4D"/>
      <w:u w:val="single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yle7">
    <w:name w:val="Основной текст Знак"/>
    <w:qFormat/>
    <w:rPr>
      <w:rFonts w:ascii="Arial" w:hAnsi="Arial" w:cs="Arial"/>
      <w:sz w:val="18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8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6:00Z</dcterms:created>
  <dc:creator>Burovus</dc:creator>
  <dc:description/>
  <cp:keywords/>
  <dc:language>en-US</dc:language>
  <cp:lastModifiedBy>Кундасев Павел Анатольевич</cp:lastModifiedBy>
  <cp:lastPrinted>2022-06-08T15:10:00Z</cp:lastPrinted>
  <dcterms:modified xsi:type="dcterms:W3CDTF">2024-11-15T10:44:00Z</dcterms:modified>
  <cp:revision>4</cp:revision>
  <dc:subject/>
  <dc:title>№ п/п</dc:title>
</cp:coreProperties>
</file>