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февраль 202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7"/>
        <w:gridCol w:w="1252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ждый вторник и четвер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кущ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bidi="ru-RU"/>
              </w:rPr>
            </w:pPr>
            <w:r>
              <w:rPr>
                <w:rStyle w:val="2"/>
                <w:sz w:val="20"/>
                <w:szCs w:val="20"/>
              </w:rPr>
              <w:t>13.02</w:t>
              <w:br/>
              <w:t>27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20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</w:t>
              <w:br/>
              <w:t>12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634016 (Елена Николае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3.02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0.02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7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24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  <w:szCs w:val="20"/>
              </w:rPr>
              <w:t>79657263432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663432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ул. Индустриальная, 19/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енная приемна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52) 33-26-1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7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10237555 (Елена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р. Орловых, д.1а, каб. 201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8536-6-29-38; +7962201142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Данилов, ул. Ленина, д. 12, каб. 15, предварительная запись по тел: +79056330101, Артем Борисович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ам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64688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Евгений Владимирович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1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5.02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  <w:p>
            <w:pPr>
              <w:pStyle w:val="Normal"/>
              <w:spacing w:before="60" w:after="60"/>
              <w:ind w:righ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1.02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7.02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Ирина Вале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Шилов Ярослав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06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2:00 до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152934, Ярославская область, г. Рыбинск, ул. Герцена, д. 23,2 этаж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-961-155-19-14 (Наталья Васил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hd w:fill="F9F9F9" w:val="clear"/>
              </w:rPr>
            </w:pPr>
            <w:r>
              <w:rPr>
                <w:color w:val="333333"/>
                <w:sz w:val="20"/>
                <w:shd w:fill="F9F9F9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hd w:fill="F9F9F9" w:val="clear"/>
              </w:rPr>
            </w:pPr>
            <w:r>
              <w:rPr>
                <w:color w:val="333333"/>
                <w:sz w:val="20"/>
                <w:shd w:fill="F9F9F9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27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2:00 до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152934, Ярославская область, г. Рыбинск, ул. Герцена, д. 23,2 этаж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rStyle w:val="285pt"/>
                <w:color w:val="000000"/>
                <w:sz w:val="20"/>
                <w:szCs w:val="20"/>
                <w:lang w:bidi="ar-SA"/>
              </w:rPr>
            </w:pPr>
            <w:r>
              <w:rPr>
                <w:rStyle w:val="285pt"/>
                <w:sz w:val="20"/>
                <w:szCs w:val="20"/>
              </w:rPr>
              <w:t>8-961-155-19-14 (Наталья Васильевна)</w:t>
            </w:r>
          </w:p>
          <w:p>
            <w:pPr>
              <w:pStyle w:val="Normal"/>
              <w:spacing w:lineRule="exact" w:line="189"/>
              <w:rPr>
                <w:rStyle w:val="285pt"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оветская, д.80, каб. 1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реславль-Залесский, ул. Ростовская, д. 27, офис 114. Тел. для записи: 8-(910) 662-44-98 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Мусинов Александр Александрович</cp:lastModifiedBy>
  <cp:lastPrinted>2021-03-22T09:45:00Z</cp:lastPrinted>
  <dcterms:modified xsi:type="dcterms:W3CDTF">2025-02-06T08:51:00Z</dcterms:modified>
  <cp:revision>409</cp:revision>
  <dc:subject/>
  <dc:title>ГРАФИК</dc:title>
</cp:coreProperties>
</file>