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оект  вносит депутат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Ярославской областной Думы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.К.Парам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3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4"/>
          <w:lang w:eastAsia="ru-RU"/>
        </w:rPr>
        <w:t xml:space="preserve">Ярославская областная Дума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Ярославл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Ярославской областной Думы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Думу Федерального Собр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 принятии реш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поддержке граждан, чьё детств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пало с годами Великой Отечественной войн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обращение Ярославской областной Думы в Государственную Думу Федерального Собрания Российской Федерации о принятии решения по социальной поддержке граждан, чьё детство совпало с годами Великой Отечественной вой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в Государственную Думу Федерального Собрания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ab/>
        <w:t xml:space="preserve">          И.В.Осип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й Думе Федерального Собрания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йна перечеркнула жизни нескольких поколений. С каждым днем всё меньше остаётся с нами ветеранов Великой Отечественной войны и тружеников тыл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еемниками в работе по патриотическому воспитанию становится поколение, чьё детство украла война, кто остался последним из живых свидетелей ужасов войны, дети, родившиеся в 1928-1945 год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войны им выпали трудные испытания. В послевоенное время они подняли из разрухи нашу страну, создали её могучей и процветающ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готы, выпавшие на их долю, оставили неизгладимый след в их памяти, негативно отразились на их здоровье, лишили многих возможностей, и сегодня им, теперь уже пожилым людям, необходима забота государ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Ярославской областной Думы стоят перед вопросом о необходимости социальной поддержки этой категории граждан, равно как и законодательные органы других субъектов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Государственную Думу Федерального Собрания Российской Федерации внесено 10 законопроектов по социальной поддержке граждан, чьё детство совпало с годами Великой Отечественной войны, подтверждая актуальность этого вопро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динообразного применения законодательства требуется регулирование на федеральном уровне, где бы устанавливался единый правовой статус граждан, чьё детство совпало с годами Великой Отечественной войны, и единые нормы государственной социальной поддержки для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вопроса социальной поддержки может стать и внесение изменения в статью 14 Федерального закона «О трудовых пенсиях в Российской Федерации» № 173-ФЗ об увеличении фиксированного базового размера трудовых пенсий не с восьмидесяти, а с семидеся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Ярославской областной Думы обращаются к депутатам Государственной Думы Федерального Собрания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 эту проблему путем принятия Федерального зак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Проект  вносит депута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Ярославской областной Ду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М.К.Парам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АЯ  ОБЛАСТНАЯ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 М И Т Е 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социальной политик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Ярославской областной Думы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Думу Федерального Собр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 принятии реш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поддержке граждан, чьё детств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пало с годами Великой Отечественной войн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обращения в Государственную Думу Федерального Собрания Российской Федерации о принятии решения по социальной поддержке граждан, чьё детство совпало с годами Великой Отечественной войны, внесенный депутатом Ярославской областной Думы М.К. Парамоновым, комитет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Ярославской областной Думе принять Постановление Ярославской областной Думы «Об обращении Ярославской областной Думы в Государственную Думу Федерального Собрания Российской Федерации о принятии решения по социальной поддержке граждан, чьё детство совпало с годами Великой Отечественной войны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А.К. Антропов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1:00Z</dcterms:created>
  <dc:creator>ноут</dc:creator>
  <dc:description/>
  <cp:keywords/>
  <dc:language>en-US</dc:language>
  <cp:lastModifiedBy>ROOT</cp:lastModifiedBy>
  <cp:lastPrinted>2013-05-16T14:48:00Z</cp:lastPrinted>
  <dcterms:modified xsi:type="dcterms:W3CDTF">2013-05-16T11:41:00Z</dcterms:modified>
  <cp:revision>2</cp:revision>
  <dc:subject/>
  <dc:title>ОБРАЩЕНИЕ</dc:title>
</cp:coreProperties>
</file>