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ind w:firstLine="709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твержден</w:t>
      </w:r>
    </w:p>
    <w:p>
      <w:pPr>
        <w:pStyle w:val="Heading"/>
        <w:ind w:firstLine="709"/>
        <w:jc w:val="right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становлением </w:t>
      </w:r>
    </w:p>
    <w:p>
      <w:pPr>
        <w:pStyle w:val="Heading"/>
        <w:ind w:firstLine="709"/>
        <w:jc w:val="right"/>
        <w:rPr/>
      </w:pPr>
      <w:r>
        <w:rPr>
          <w:b w:val="false"/>
          <w:color w:val="000000"/>
          <w:sz w:val="24"/>
        </w:rPr>
        <w:t xml:space="preserve">Ярославской областной Думы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  27.04.2012   №  68</w:t>
      </w:r>
    </w:p>
    <w:p>
      <w:pPr>
        <w:pStyle w:val="Heading"/>
        <w:ind w:left="-284" w:firstLine="99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-284" w:firstLine="993"/>
        <w:rPr>
          <w:color w:val="000000"/>
        </w:rPr>
      </w:pPr>
      <w:r>
        <w:rPr>
          <w:color w:val="000000"/>
        </w:rPr>
      </w:r>
    </w:p>
    <w:p>
      <w:pPr>
        <w:pStyle w:val="Heading"/>
        <w:ind w:left="-284" w:firstLine="993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9"/>
        <w:rPr>
          <w:color w:val="000000"/>
        </w:rPr>
      </w:pPr>
      <w:r>
        <w:rPr>
          <w:color w:val="000000"/>
        </w:rPr>
        <w:t xml:space="preserve">О Т Ч Е Т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о работе комит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рославской областной Ду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депутатской деятельности, этике и регламенту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за прошедший период (апрель 2011 года - март 2012 года)</w:t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Комитет по депутатской деятельности, этике и регламенту образован Постановлением Ярославской областной Думы от 29 апреля 2008 года № 11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ю деятельность комитет осуществляет в соответствии с Регламентом Ярославской областной Думы, вопросами ведения комитета, на основе программы законопроектной работы Ярославской областной Думы на текущий год и утверждаемых в соответствии с ними планов работы комитета, а также поручениями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в состав комитета входят 10 депутатов, из них 8 работают на профессиональной постоянной основе. </w:t>
      </w:r>
    </w:p>
    <w:p>
      <w:pPr>
        <w:pStyle w:val="TextBodyIndent"/>
        <w:rPr/>
      </w:pPr>
      <w:r>
        <w:rPr>
          <w:szCs w:val="28"/>
        </w:rPr>
        <w:t>Председателем комитета является депутат А.А. Сизов, заместителями председателя комитета являются депутаты О.В. Хитрова и А.Н. Ши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митетом провед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заседаний, всего на заседаниях рассмотрен 101 вопрос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читывая важность и актуальность межпарламентского сотрудничества между регионами, депутаты комитета каждый год проводят выездные заседания в законодательные собрания регионов в целях обмена опытом законотворческой деятельности. В мае 2011 года депутаты посетили Ивановскую областную Думу, результатом которого стало подписание 20 сентября 2011 года Соглашения о сотрудничестве между Ярославской областной Думой и Ивановской областной Ду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е внимание комитета было уделено совершенствованию Закона Ярославской области «О статусе депутата Ярославской областной Думы». З</w:t>
      </w:r>
      <w:r>
        <w:rPr>
          <w:sz w:val="28"/>
          <w:szCs w:val="28"/>
        </w:rPr>
        <w:t xml:space="preserve">акон дополнен новой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 также внесены изменения в статью 10. Указанные изменения внесены в целях реализации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 определяет </w:t>
      </w:r>
      <w:r>
        <w:rPr>
          <w:iCs/>
          <w:sz w:val="28"/>
          <w:szCs w:val="28"/>
        </w:rPr>
        <w:t>порядок</w:t>
      </w:r>
      <w:r>
        <w:rPr>
          <w:sz w:val="28"/>
          <w:szCs w:val="28"/>
        </w:rPr>
        <w:t xml:space="preserve"> создания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и определяет </w:t>
      </w:r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оведения провер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азработано положение об указанной комиссии. Для формирования комиссии во все комитеты Ярославской областной Думы и фракции Ярославской областной Думы были направлены письма о представлении своих кандидатур для включения в состав комиссии. На заседании Ярославской областной Думы 27 марта было принято постановление, которым создана комиссия и утвержден ее соста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был принят новый Регламент Ярославской областной Думы. Для его разработки было проведено 25 заседаний рабочей группы. Необходимость разработки новой редакции вызвана изменением федерального законодательства и законодательства Ярославской области, в частности, принятием нового Устава Ярославской области и Закона Ярославской области «О правовых актах Ярославской области», введены 8 новых глав, восполняющих ранее отсутствовавшее правовое регулирование. </w:t>
      </w:r>
    </w:p>
    <w:p>
      <w:pPr>
        <w:pStyle w:val="TextBodyIndent"/>
        <w:rPr/>
      </w:pPr>
      <w:r>
        <w:rPr>
          <w:szCs w:val="28"/>
        </w:rPr>
        <w:t>Также были рассмотрены комитетом и приняты Думой постановления о внесении изменений в Регламент Ярославской областной Думы. Они были разработаны в целях исполнения требований федерального законодательства и более детального регулирования отдельных вопросов:</w:t>
      </w:r>
    </w:p>
    <w:p>
      <w:pPr>
        <w:pStyle w:val="TextBodyIndent"/>
        <w:rPr/>
      </w:pPr>
      <w:r>
        <w:rPr>
          <w:szCs w:val="28"/>
        </w:rPr>
        <w:t>- об осуществлении Ярославской областной Думой права законодательной инициативы в Государственной Думе Федерального Собрания Российской Федерации (Глава 15</w:t>
      </w:r>
      <w:r>
        <w:rPr>
          <w:szCs w:val="28"/>
          <w:vertAlign w:val="superscript"/>
        </w:rPr>
        <w:t>1</w:t>
      </w:r>
      <w:r>
        <w:rPr>
          <w:szCs w:val="28"/>
        </w:rPr>
        <w:t>);</w:t>
      </w:r>
    </w:p>
    <w:p>
      <w:pPr>
        <w:pStyle w:val="TextBodyIndent"/>
        <w:rPr/>
      </w:pPr>
      <w:r>
        <w:rPr>
          <w:szCs w:val="28"/>
        </w:rPr>
        <w:t>- о порядке рассмотрения кандидатур на должности председателя, заместителя председателя и аудиторов Контрольно-счетной палаты Ярославской области (Глава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; </w:t>
      </w:r>
    </w:p>
    <w:p>
      <w:pPr>
        <w:pStyle w:val="TextBodyIndent"/>
        <w:rPr/>
      </w:pPr>
      <w:r>
        <w:rPr>
          <w:szCs w:val="28"/>
        </w:rPr>
        <w:t>- о рассмотрении вопроса о ежегодном отчете Губернатора Ярославской области о результатах деятельности Правительства Ярославской области (Глава 18</w:t>
      </w:r>
      <w:r>
        <w:rPr>
          <w:szCs w:val="28"/>
          <w:vertAlign w:val="superscript"/>
        </w:rPr>
        <w:t>1</w:t>
      </w:r>
      <w:r>
        <w:rPr>
          <w:szCs w:val="28"/>
        </w:rPr>
        <w:t>);</w:t>
      </w:r>
    </w:p>
    <w:p>
      <w:pPr>
        <w:pStyle w:val="TextBodyIndent"/>
        <w:rPr/>
      </w:pPr>
      <w:r>
        <w:rPr>
          <w:szCs w:val="28"/>
        </w:rPr>
        <w:t>- о сокращении числа заместителей Председателя Ярославской областной Думы (статьи 26, 27);</w:t>
      </w:r>
    </w:p>
    <w:p>
      <w:pPr>
        <w:pStyle w:val="TextBodyIndent"/>
        <w:rPr/>
      </w:pPr>
      <w:r>
        <w:rPr>
          <w:szCs w:val="28"/>
        </w:rPr>
        <w:t xml:space="preserve">- о ежегодном отчете начальника Управления Министерства внутренних дел Российской Федерации по Ярославской области (его заместителя – начальника полиции) о деятельности полиции, состоянии правопорядка на территории Ярославской области (статья 38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го за отчетный период комитетом были подготовлены и внесены на рассмотрение Ярославской областной Думы 62 проекта постановления. В их числе:</w:t>
      </w:r>
    </w:p>
    <w:p>
      <w:pPr>
        <w:pStyle w:val="TextBodyIndent"/>
        <w:rPr/>
      </w:pPr>
      <w:r>
        <w:rPr>
          <w:color w:val="000000"/>
          <w:szCs w:val="28"/>
        </w:rPr>
        <w:t>«О деятельности Ярославской областной Думы за отчетный период (июнь 2010 года – май 2011 го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грамме законопроектной работы Ярославской областной Думы на 2012 год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досрочном прекращении полномочий представителя в Совете Федерации Федерального Собрания Российской Федерации от Ярославской областной Ду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избрании представителя в Совете Федерации Федерального Собрания Российской Федерации от Ярославской областной Думы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Ярославской областной Думы от 29.04.2008 № 117 «Об областной комиссии по восстановлению прав реабилитированных жертв политических репрессий при Правительстве Ярославской области»;</w:t>
      </w:r>
    </w:p>
    <w:p>
      <w:pPr>
        <w:pStyle w:val="TextBodyIndent"/>
        <w:rPr/>
      </w:pPr>
      <w:r>
        <w:rPr>
          <w:spacing w:val="-4"/>
          <w:szCs w:val="28"/>
        </w:rPr>
        <w:t>«</w:t>
      </w:r>
      <w:r>
        <w:rPr>
          <w:szCs w:val="28"/>
        </w:rPr>
        <w:t>О внесении изменения в пункт 2 Положения о Почетном знаке Ярославской областной Думы «За вклад в развитие Ярославской области</w:t>
      </w:r>
      <w:r>
        <w:rPr>
          <w:spacing w:val="-4"/>
          <w:szCs w:val="28"/>
        </w:rPr>
        <w:t>»;</w:t>
      </w:r>
    </w:p>
    <w:p>
      <w:pPr>
        <w:pStyle w:val="TextBodyIndent"/>
        <w:rPr/>
      </w:pPr>
      <w:r>
        <w:rPr>
          <w:spacing w:val="-4"/>
          <w:szCs w:val="28"/>
        </w:rPr>
        <w:t>«</w:t>
      </w:r>
      <w:r>
        <w:rPr>
          <w:szCs w:val="28"/>
        </w:rPr>
        <w:t>О внесении изменений в пункт 2 Положения о Почетной грамоте Ярославской областной Думы</w:t>
      </w:r>
      <w:r>
        <w:rPr>
          <w:spacing w:val="-4"/>
          <w:szCs w:val="28"/>
        </w:rPr>
        <w:t>»;</w:t>
      </w:r>
    </w:p>
    <w:p>
      <w:pPr>
        <w:pStyle w:val="TextBodyIndent"/>
        <w:tabs>
          <w:tab w:val="clear" w:pos="720"/>
          <w:tab w:val="left" w:pos="1418" w:leader="none"/>
          <w:tab w:val="left" w:pos="5385" w:leader="none"/>
        </w:tabs>
        <w:rPr>
          <w:szCs w:val="28"/>
        </w:rPr>
      </w:pPr>
      <w:r>
        <w:rPr>
          <w:szCs w:val="28"/>
        </w:rPr>
        <w:t>«Об обращении Ярославской областной Думы к Президенту Российской Федерации Д.А. Медведеву с ходатайством о присвоении городу Ярославлю почетного звания Российской Федерации «Город воинской славы»;</w:t>
      </w:r>
    </w:p>
    <w:p>
      <w:pPr>
        <w:pStyle w:val="TextBodyIndent"/>
        <w:tabs>
          <w:tab w:val="clear" w:pos="720"/>
          <w:tab w:val="left" w:pos="1418" w:leader="none"/>
          <w:tab w:val="left" w:pos="5385" w:leader="none"/>
        </w:tabs>
        <w:rPr/>
      </w:pPr>
      <w:r>
        <w:rPr>
          <w:spacing w:val="-4"/>
          <w:szCs w:val="28"/>
        </w:rPr>
        <w:t>«</w:t>
      </w:r>
      <w:r>
        <w:rPr>
          <w:szCs w:val="28"/>
        </w:rPr>
        <w:t xml:space="preserve">О внесении изменений в Постановление Ярославской областной Думы «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 </w:t>
      </w:r>
      <w:r>
        <w:rPr>
          <w:color w:val="000000"/>
          <w:szCs w:val="28"/>
        </w:rPr>
        <w:t xml:space="preserve">и другие. </w:t>
      </w:r>
    </w:p>
    <w:p>
      <w:pPr>
        <w:pStyle w:val="TextBodyIndent"/>
        <w:rPr/>
      </w:pPr>
      <w:r>
        <w:rPr>
          <w:szCs w:val="28"/>
        </w:rPr>
        <w:t>Было рассмотрено и рекомендовано к принятию Заявление Ярославской областной Думы «О проявлении вандализма в отношении символов Победы советского народа над фашизмом в Великой Отечественной войне 1941 – 1945 годов в городе Львове». Проекты были внесены депутатом Ярославской областной Думы Н.А. Александрычевым и фракцией «Коммунистическая партия Российской Федерации» (КПРФ) Ярославской областной Думы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Cs w:val="28"/>
        </w:rPr>
        <w:t xml:space="preserve">В </w:t>
      </w:r>
      <w:r>
        <w:rPr>
          <w:b w:val="false"/>
          <w:szCs w:val="28"/>
        </w:rPr>
        <w:t xml:space="preserve">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 35, и ходатайствами депутатов Ярославской областной Думы за отчетный период вручено 6 указанных знаков. 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Cs w:val="28"/>
        </w:rPr>
        <w:t xml:space="preserve">В соответствии с Положением </w:t>
      </w:r>
      <w:r>
        <w:rPr>
          <w:b w:val="false"/>
          <w:szCs w:val="28"/>
        </w:rPr>
        <w:t xml:space="preserve">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и ходатайствами депутатов Ярославской областной Думы за отчетный период вручено 8 указанных знаков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В соответствии с Положением о Почетной грамоте Ярославской областной Думы, утвержденным Постановлением Ярославской областной Думы от 29.06.2010 № 101, и ходатайствами депутатов Ярославской областной Думы за отчетный период вручено 95 Почетных грамот Ярославской областной Думы. </w:t>
      </w:r>
    </w:p>
    <w:p>
      <w:pPr>
        <w:pStyle w:val="TextBodyIndent"/>
        <w:rPr/>
      </w:pPr>
      <w:r>
        <w:rPr>
          <w:szCs w:val="28"/>
        </w:rPr>
        <w:t>В соответствии с Положением о Благодарственном письме Ярославской областной Думы, утвержденным Постановлением Ярославской областной Думы от 16.12.2008 № 313, за отчетный период вручено 328</w:t>
      </w:r>
      <w:r>
        <w:rPr>
          <w:color w:val="000000"/>
          <w:szCs w:val="28"/>
        </w:rPr>
        <w:t xml:space="preserve"> Благодарственных писем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 подготовлен и направлен пакет документов для регистрации Почетного знака Ярославской областной Думы «За заслуги в развитии законодательства и парламентаризма» и Почетного знака Ярославской областной Думы «За вклад в развитие Ярославской области» в Государственном геральдическом регистре Российской Федерации, указанные знаки зарегистрированы с присвоением регистрационных но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ы и удовлетворены заявления депутатов Ярославской областной Думы И.В. Осипова и В.В. Волкова о принятии их на работу на профессиональной постоянной основе. Число депутатов Ярославской областной Думы, работающих на профессиональной постоянной основе, составляет 31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отчетного периода комитет неоднократно рассматривал заявления депутатов о внесении изменений в составы комитетов и готовил соответствующие изменения в приложение 2 к Постановлению Ярославской областной Думы «О комитетах Ярославской областной Думы пятого созы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ьшая работа проведена по формированию Программы законопроектной работы Ярославской областной Думы на 201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номочиями комитета по рассмотрению вопросов, связанных с депутатской деятельностью, были рассмотрены заявления и обращения депутатов. Кроме того, были подготовлены и даны исчерпывающие ответы на все обращения граждан и должностных лиц по действиям депутатов, а также по вопросам соблюдения депутатской э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внимание комитетом было уделено рассмотрению вопросов, касающихся порядка и условий работы депутатов, в том числе:</w:t>
      </w:r>
    </w:p>
    <w:p>
      <w:pPr>
        <w:pStyle w:val="TextBodyIndent"/>
        <w:tabs>
          <w:tab w:val="clear" w:pos="720"/>
          <w:tab w:val="left" w:pos="1418" w:leader="none"/>
          <w:tab w:val="left" w:pos="5385" w:leader="none"/>
        </w:tabs>
        <w:rPr/>
      </w:pPr>
      <w:r>
        <w:rPr>
          <w:szCs w:val="28"/>
        </w:rPr>
        <w:t>- о порядке формирования сметы расходов на содержание Ярославской областной Думы;</w:t>
      </w:r>
    </w:p>
    <w:p>
      <w:pPr>
        <w:pStyle w:val="TextBodyIndent"/>
        <w:tabs>
          <w:tab w:val="clear" w:pos="720"/>
          <w:tab w:val="left" w:pos="1418" w:leader="none"/>
          <w:tab w:val="left" w:pos="5385" w:leader="none"/>
        </w:tabs>
        <w:rPr/>
      </w:pPr>
      <w:r>
        <w:rPr>
          <w:szCs w:val="28"/>
        </w:rPr>
        <w:t xml:space="preserve">- о предложениях депутатов Ярославской областной Думы в План работы Ярославской областной Думы на 2012 год; 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szCs w:val="28"/>
        </w:rPr>
        <w:t>- об обеспечении парковки служебного и личного транспорта депутатов Ярославской областной Думы у здания Ярославской областной Думы (Советская площадь, дом 1/19);</w:t>
      </w:r>
    </w:p>
    <w:p>
      <w:pPr>
        <w:pStyle w:val="TextBodyIndent"/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  <w:t>- об информационном обеспечении депутатов Ярославской областной Думы;</w:t>
      </w:r>
    </w:p>
    <w:p>
      <w:pPr>
        <w:pStyle w:val="TextBodyIndent"/>
        <w:rPr/>
      </w:pPr>
      <w:r>
        <w:rPr>
          <w:spacing w:val="-10"/>
          <w:szCs w:val="28"/>
        </w:rPr>
        <w:t>- о</w:t>
      </w:r>
      <w:r>
        <w:rPr>
          <w:szCs w:val="28"/>
        </w:rPr>
        <w:t xml:space="preserve"> делегации Ярославской областной Думы в Парламент Федеральной Земли Штирия;</w:t>
      </w:r>
    </w:p>
    <w:p>
      <w:pPr>
        <w:pStyle w:val="TextBodyIndent"/>
        <w:rPr>
          <w:spacing w:val="-4"/>
          <w:szCs w:val="28"/>
        </w:rPr>
      </w:pPr>
      <w:r>
        <w:rPr>
          <w:szCs w:val="28"/>
        </w:rPr>
        <w:t>- о</w:t>
      </w:r>
      <w:r>
        <w:rPr>
          <w:spacing w:val="-4"/>
          <w:szCs w:val="28"/>
        </w:rPr>
        <w:t xml:space="preserve"> п</w:t>
      </w:r>
      <w:r>
        <w:rPr>
          <w:szCs w:val="28"/>
        </w:rPr>
        <w:t>ланируемых бюджетных ассигнованиях на обеспечение деятельности Ярославской областной Думы на 2012 год и на плановый период 2013 – 2014 годов;</w:t>
      </w:r>
    </w:p>
    <w:p>
      <w:pPr>
        <w:pStyle w:val="TextBodyIndent"/>
        <w:tabs>
          <w:tab w:val="clear" w:pos="720"/>
          <w:tab w:val="left" w:pos="1418" w:leader="none"/>
          <w:tab w:val="left" w:pos="5385" w:leader="none"/>
        </w:tabs>
        <w:rPr/>
      </w:pPr>
      <w:r>
        <w:rPr>
          <w:color w:val="000000"/>
          <w:szCs w:val="28"/>
        </w:rPr>
        <w:t>- о</w:t>
      </w:r>
      <w:r>
        <w:rPr>
          <w:szCs w:val="28"/>
        </w:rPr>
        <w:t>б информации об обращениях граждан Российской Федерации к депутатам Ярославской областной Думы</w:t>
      </w:r>
      <w:r>
        <w:rPr>
          <w:color w:val="000000"/>
          <w:szCs w:val="28"/>
        </w:rPr>
        <w:t xml:space="preserve"> за 2011 год.</w:t>
      </w:r>
    </w:p>
    <w:p>
      <w:pPr>
        <w:pStyle w:val="TextBodyIndent"/>
        <w:rPr>
          <w:spacing w:val="-4"/>
          <w:szCs w:val="28"/>
        </w:rPr>
      </w:pPr>
      <w:r>
        <w:rPr>
          <w:color w:val="000000"/>
          <w:szCs w:val="28"/>
        </w:rPr>
        <w:t xml:space="preserve">В связи с принятием Закона Ярославской области «О государственных должностях Ярославской области» были разработаны проекты постановлений Ярославской областной Думы </w:t>
      </w:r>
      <w:r>
        <w:rPr>
          <w:szCs w:val="28"/>
        </w:rPr>
        <w:t xml:space="preserve">«О </w:t>
      </w:r>
      <w:r>
        <w:rPr>
          <w:spacing w:val="-4"/>
          <w:szCs w:val="28"/>
        </w:rPr>
        <w:t>порядке осуществления депутатам Ярославской областной Думы иных дополнительных выплат</w:t>
      </w:r>
      <w:r>
        <w:rPr>
          <w:szCs w:val="28"/>
        </w:rPr>
        <w:t>»</w:t>
      </w:r>
      <w:r>
        <w:rPr>
          <w:color w:val="000000"/>
          <w:szCs w:val="28"/>
        </w:rPr>
        <w:t xml:space="preserve"> и </w:t>
      </w:r>
      <w:r>
        <w:rPr>
          <w:spacing w:val="-4"/>
          <w:szCs w:val="28"/>
        </w:rPr>
        <w:t xml:space="preserve">«О возмещении расходов, связанных с осуществлением депутатской деятельности». Для разработки указанных постановлений была создана рабочая группа, которая в целях детальной проработки провела несколько засед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вопросы ведения комитета включены вопросы деятельности депутатских объединений. В настоящее время в Ярославской областной Думе пятого созыва зарегистрировано 4 фракции – «Единая Россия», «ЛДПР», «Коммунистическая партия Российской Федерации» (КПРФ), «Патриоты Росс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03 Регламента Ярославской областной Думы, комитет ежеквартально рассматривал вопрос об участии депутатов в заседаниях Ярославской областной Думы и заседаниях комит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тета рассматривались вопросы о представителях Ярославской областной Думы в составы рабочих групп для разработки проектов законов, в состав межведомственного совета по реализации проекта модернизации региональных систем общего образования в Ярославской области, в координационный совет по делам инвалидов, в комиссию по присвоению званий «Ветеран труда» и «Ветеран труд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опросами ведения комитетов Ярославской областной Думы комитет на заседаниях рассматривал вопросы о деятельности Общественного молодежного парламента при Ярославской областной Думе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. Депутаты – члены комитета активно и заинтересованно участвовали в рассмотрении вопросов, выносимых на его заседание. Необходимо отметить высокую посещаемость заседаний комитета. В заседаниях комитета также принимали участие депутаты, не являющиеся его членами. Все это способствовало глубокому и всестороннему анализу законопроектов и иных документов, представленных в комитет для рассмотр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5:00Z</dcterms:created>
  <dc:creator>Computer</dc:creator>
  <dc:description/>
  <cp:keywords/>
  <dc:language>en-US</dc:language>
  <cp:lastModifiedBy>chernova</cp:lastModifiedBy>
  <cp:lastPrinted>2012-04-10T11:20:00Z</cp:lastPrinted>
  <dcterms:modified xsi:type="dcterms:W3CDTF">2012-05-02T05:29:00Z</dcterms:modified>
  <cp:revision>20</cp:revision>
  <dc:subject/>
  <dc:title>Приложение</dc:title>
</cp:coreProperties>
</file>