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к проекту закона Ярославской обла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физической культуре и спорте в Ярославской области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оект закона Ярославской области «О физической культуре и спорте в Ярославской области» (далее – проект закона) разработан в соответствии Планом законодательных инициатив Губернатора Ярославской области на 2013 год, утвержденным распоряжением Губернатора области от 11.12.2012 № 645-р, в целях определения организационных основ реализации полномочий Ярославской области в сфере физической культуры и спорт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ются полномочия органов государственной власти Ярославской области в сфере физической культуры и спорта, а также определяются основные направления их деятельности в указанной сфере. К таким направлениям относятс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взаимодействие органов исполнительной власти области с органами местного самоуправления муниципальных образований области, физкультурно-спортивными организациями, профессиональными союзами в сфере физической культуры и спорта и иными субъектами физической культуры и спор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физкультурно-спортивных организаций на территории Ярославской обла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физкультурно-спортивных организаций на территории Ярославской обла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физической культуры и спор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физической культуры и спорт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19165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19165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8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hanging="17"/>
      <w:jc w:val="center"/>
      <w:textAlignment w:val="auto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Подпись Губернатора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Шигина</dc:creator>
  <dc:description/>
  <dc:language>en-US</dc:language>
  <cp:lastModifiedBy>ROOT</cp:lastModifiedBy>
  <cp:lastPrinted>2011-06-07T16:47:00Z</cp:lastPrinted>
  <dcterms:modified xsi:type="dcterms:W3CDTF">2013-06-03T07:3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предоставлении информации</vt:lpwstr>
  </property>
  <property fmtid="{D5CDD505-2E9C-101B-9397-08002B2CF9AE}" pid="10" name="ИД">
    <vt:lpwstr>1191656</vt:lpwstr>
  </property>
  <property fmtid="{D5CDD505-2E9C-101B-9397-08002B2CF9AE}" pid="11" name="На №">
    <vt:lpwstr> 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400-247</vt:lpwstr>
  </property>
  <property fmtid="{D5CDD505-2E9C-101B-9397-08002B2CF9AE}" pid="15" name="Р*Исполнитель...*Фамилия И.О.">
    <vt:lpwstr>Мамаева Наталия Викторовна</vt:lpwstr>
  </property>
  <property fmtid="{D5CDD505-2E9C-101B-9397-08002B2CF9AE}" pid="16" name="Р*Подписант...*Должность">
    <vt:lpwstr>Директор департамента</vt:lpwstr>
  </property>
  <property fmtid="{D5CDD505-2E9C-101B-9397-08002B2CF9AE}" pid="17" name="Р*Подписант...*ИОФамилия">
    <vt:lpwstr>А.В. Церковный</vt:lpwstr>
  </property>
  <property fmtid="{D5CDD505-2E9C-101B-9397-08002B2CF9AE}" pid="18" name="от">
    <vt:lpwstr> </vt:lpwstr>
  </property>
</Properties>
</file>