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Ярослав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Благодарственном пись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ной Ду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анным проектом постановления предлагается лимитировать количество поощрений благодарственным письмом по ходатайству депутата, а именно не более 20 штук в течение года</w:t>
      </w:r>
      <w:r>
        <w:rPr>
          <w:rFonts w:cs="Times New Roman" w:ascii="Times New Roman" w:hAnsi="Times New Roman"/>
          <w:sz w:val="28"/>
          <w:szCs w:val="28"/>
        </w:rPr>
        <w:t>. Количество поощрений по ходатайству Председателя Ярославской областной Думы не огранич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5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8-10-24T07:25:00Z</dcterms:modified>
  <cp:revision>2</cp:revision>
  <dc:subject/>
  <dc:title/>
</cp:coreProperties>
</file>