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tabs>
                <w:tab w:val="clear" w:pos="720"/>
                <w:tab w:val="left" w:pos="-3686" w:leader="none"/>
              </w:tabs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м 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рославской областной Думы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26.04.2011 № 50</w:t>
            </w:r>
          </w:p>
          <w:p>
            <w:pPr>
              <w:pStyle w:val="Heading"/>
              <w:ind w:left="432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боте коми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н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местного само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рошедши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апрель 2010 года – март 2011 год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Комитет по законодательству, вопросам государственной власти и местного самоуправления образован Постановлением Ярославской областной Думы пятого созыва от 29 апреля 2008 года № 113.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В настоящее время в состав комитета входят 11 депутатов, из них 7 работают на профессиональной постоянной основе.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Председателем комитета является депутат А.Г. Крутиков. Заместителями председателя комитета являются депутаты А.М. Соколов и А.А. Дегтярев.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Комитет проводил работу в соответствии с регламентом Ярославской областной Думы, вопросами ведения комитетов, программами законопроектных работ Ярославской области и планами работы комитета.</w:t>
      </w:r>
    </w:p>
    <w:p>
      <w:pPr>
        <w:pStyle w:val="23"/>
        <w:tabs>
          <w:tab w:val="clear" w:pos="720"/>
        </w:tabs>
        <w:spacing w:lineRule="auto" w:line="240"/>
        <w:rPr>
          <w:szCs w:val="28"/>
        </w:rPr>
      </w:pPr>
      <w:r>
        <w:rPr/>
        <w:t xml:space="preserve">За отчетный период проведено 14 заседаний комитета, на которых рассмотрено 53 вопроса. Созданы рабочие группы по </w:t>
      </w:r>
      <w:r>
        <w:rPr>
          <w:color w:val="000000"/>
          <w:szCs w:val="28"/>
        </w:rPr>
        <w:t>совершенствованию административной ответственности за нарушение санитарных требований к содержанию территорий городских и сельских поселений</w:t>
      </w:r>
      <w:r>
        <w:rPr/>
        <w:t xml:space="preserve"> и по доработке проекта закона Ярославской области </w:t>
      </w:r>
      <w:r>
        <w:rPr>
          <w:bCs/>
        </w:rPr>
        <w:t>«О внесении изменения в Закон Ярославской области «О реестре должностей муниципальной службы в Ярославской области».</w:t>
      </w:r>
    </w:p>
    <w:p>
      <w:pPr>
        <w:pStyle w:val="32"/>
        <w:rPr/>
      </w:pPr>
      <w:r>
        <w:rPr/>
        <w:t xml:space="preserve">Все поступавшие в комитет материалы внимательно изучались, по принятым комитетом решениям в Ярославскую областную Думу было внесено 62 проекта постановл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отчетный период </w:t>
      </w:r>
      <w:r>
        <w:rPr>
          <w:bCs/>
          <w:sz w:val="28"/>
        </w:rPr>
        <w:t>зарегистрировано 640 входящих документов и подготовлено 119 исходящих документа.</w:t>
      </w:r>
    </w:p>
    <w:p>
      <w:pPr>
        <w:pStyle w:val="32"/>
        <w:rPr/>
      </w:pPr>
      <w:r>
        <w:rPr/>
        <w:t>Комитетом были доработаны внесенные Губернатором Ярославской области в новой редакции и рекомендованы к принятию такие значимые для Ярославской области законы, как Устав Ярославской области и Закон Ярославской области «О правовых актах Ярославской области»</w:t>
      </w:r>
      <w:r>
        <w:rPr>
          <w:szCs w:val="28"/>
        </w:rPr>
        <w:t>.</w:t>
      </w:r>
    </w:p>
    <w:p>
      <w:pPr>
        <w:pStyle w:val="32"/>
        <w:rPr>
          <w:szCs w:val="28"/>
        </w:rPr>
      </w:pPr>
      <w:r>
        <w:rPr>
          <w:szCs w:val="28"/>
        </w:rPr>
        <w:t xml:space="preserve">По рекомендации комитета депутатами Ярославской областной Думы – членами комитета  подготовлено и внесено в Ярославскую областную Думу 5 поправок к проектам законов. </w:t>
      </w:r>
    </w:p>
    <w:p>
      <w:pPr>
        <w:pStyle w:val="23"/>
        <w:widowControl/>
        <w:tabs>
          <w:tab w:val="clear" w:pos="720"/>
          <w:tab w:val="left" w:pos="7938" w:leader="none"/>
        </w:tabs>
        <w:spacing w:lineRule="auto" w:line="240"/>
        <w:rPr/>
      </w:pPr>
      <w:r>
        <w:rPr/>
        <w:t>За прошедший период комитетом рассмотрено 17 проектов законов Ярославской области, из них Ярославской областной Думой 16 законов приняты в целом, в том числе: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 xml:space="preserve">- </w:t>
      </w:r>
      <w:r>
        <w:rPr>
          <w:szCs w:val="28"/>
        </w:rPr>
        <w:t>Устав Ярославской области</w:t>
      </w:r>
      <w:r>
        <w:rPr/>
        <w:t>;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- «О правовых актах Ярославской области»;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>
          <w:szCs w:val="28"/>
        </w:rPr>
        <w:t xml:space="preserve">- </w:t>
      </w:r>
      <w:r>
        <w:rPr/>
        <w:t>«О государственных информационных ресурсах Ярославской области»</w:t>
      </w:r>
      <w:r>
        <w:rPr>
          <w:szCs w:val="28"/>
        </w:rPr>
        <w:t>;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 xml:space="preserve">- «О внесении изменений в некоторые законодательные акты Ярославской области в части регулирования государственной гражданской службы </w:t>
      </w:r>
      <w:r>
        <w:rPr>
          <w:bCs/>
        </w:rPr>
        <w:t>Ярославской области</w:t>
      </w:r>
      <w:r>
        <w:rPr/>
        <w:t>»;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 xml:space="preserve">- «О внесении изменения в статью 2 Закона Ярославской области «Об </w:t>
      </w:r>
      <w:r>
        <w:rPr>
          <w:bCs/>
        </w:rPr>
        <w:t>Избирательной комиссии Ярославской области»</w:t>
      </w:r>
      <w:r>
        <w:rPr/>
        <w:t>;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- «</w:t>
      </w:r>
      <w:r>
        <w:rPr>
          <w:bCs/>
        </w:rPr>
        <w:t>О внесении изменений в Закон Ярославской «О системе органов исполнительной власти Ярославской области</w:t>
      </w:r>
      <w:r>
        <w:rPr/>
        <w:t>»;</w:t>
      </w:r>
    </w:p>
    <w:p>
      <w:pPr>
        <w:pStyle w:val="23"/>
        <w:widowControl/>
        <w:tabs>
          <w:tab w:val="clear" w:pos="720"/>
        </w:tabs>
        <w:spacing w:lineRule="auto" w:line="240"/>
        <w:rPr/>
      </w:pPr>
      <w:r>
        <w:rPr/>
        <w:t>- «О внесении изменений в Закон Ярославской области «Об описании границ муниципальных образований Ярославской области»;</w:t>
      </w:r>
    </w:p>
    <w:p>
      <w:pPr>
        <w:pStyle w:val="23"/>
        <w:widowControl/>
        <w:tabs>
          <w:tab w:val="clear" w:pos="720"/>
        </w:tabs>
        <w:spacing w:lineRule="auto" w:line="24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- </w:t>
      </w:r>
      <w:r>
        <w:rPr/>
        <w:t>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.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>
          <w:rFonts w:cs="Times New Roman CYR" w:ascii="Times New Roman CYR" w:hAnsi="Times New Roman CYR"/>
          <w:szCs w:val="28"/>
        </w:rPr>
        <w:t>Кроме того, был принят ряд изменений в законодательные акты Ярославской области о наделении органов местного самоуправления государственными полномочиями.</w:t>
      </w:r>
    </w:p>
    <w:p>
      <w:pPr>
        <w:pStyle w:val="BodyTextIndent21"/>
        <w:rPr>
          <w:szCs w:val="28"/>
        </w:rPr>
      </w:pPr>
      <w:r>
        <w:rPr/>
        <w:t>Комитетом были рассмотрены и рекомендованы к принятию два проекта постановления о внесении законодательных инициатив в Государственную Думу Федерального Собрания Российской Федерации</w:t>
      </w:r>
      <w:r>
        <w:rPr>
          <w:szCs w:val="28"/>
        </w:rPr>
        <w:t xml:space="preserve"> «О внесении в Государственную Думу Федерального Собрания Российской Федерации </w:t>
      </w:r>
      <w:r>
        <w:rPr/>
        <w:t>в качестве законодательной инициативы проекта федерального закона «</w:t>
      </w:r>
      <w:r>
        <w:rPr>
          <w:szCs w:val="28"/>
        </w:rPr>
        <w:t>О создании Рыбинского</w:t>
      </w:r>
      <w:r>
        <w:rPr/>
        <w:t xml:space="preserve"> районного суда Ярославской области и об </w:t>
      </w:r>
      <w:r>
        <w:rPr>
          <w:szCs w:val="28"/>
        </w:rPr>
        <w:t xml:space="preserve">упразднении некоторых судов Ярославской области» и «О внесении в Государственную Думу Федерального Собрания Российской Федерации </w:t>
      </w:r>
      <w:r>
        <w:rPr/>
        <w:t xml:space="preserve">в качестве законодательной инициативы проекта федерального закона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Российской Федерации</w:t>
      </w:r>
      <w:r>
        <w:rPr>
          <w:szCs w:val="28"/>
        </w:rPr>
        <w:t xml:space="preserve"> </w:t>
      </w:r>
      <w:r>
        <w:rPr>
          <w:bCs/>
          <w:szCs w:val="28"/>
        </w:rPr>
        <w:t>об административных правонарушениях, ф</w:t>
      </w:r>
      <w:r>
        <w:rPr>
          <w:szCs w:val="28"/>
        </w:rPr>
        <w:t>едеральные законы «</w:t>
      </w:r>
      <w:r>
        <w:rPr>
          <w:bCs/>
          <w:szCs w:val="28"/>
        </w:rPr>
        <w:t>О лотереях» и «О рекламе»</w:t>
      </w:r>
      <w:r>
        <w:rPr/>
        <w:t>. В настоящее время проекты федеральных законов находятся на рассмотрении в Государственной Думе, на проект федерального закона «</w:t>
      </w:r>
      <w:r>
        <w:rPr>
          <w:szCs w:val="28"/>
        </w:rPr>
        <w:t>О создании Рыбинского</w:t>
      </w:r>
      <w:r>
        <w:rPr/>
        <w:t xml:space="preserve"> районного суда Ярославской области и об </w:t>
      </w:r>
      <w:r>
        <w:rPr>
          <w:szCs w:val="28"/>
        </w:rPr>
        <w:t xml:space="preserve">упразднении некоторых судов Ярославской области» </w:t>
      </w:r>
      <w:r>
        <w:rPr/>
        <w:t>получено положительное заключение Правительства Российской Федерации.</w:t>
      </w:r>
    </w:p>
    <w:p>
      <w:pPr>
        <w:pStyle w:val="23"/>
        <w:tabs>
          <w:tab w:val="clear" w:pos="720"/>
          <w:tab w:val="left" w:pos="-3969" w:leader="none"/>
          <w:tab w:val="left" w:pos="-3828" w:leader="none"/>
        </w:tabs>
        <w:spacing w:lineRule="auto" w:line="240"/>
        <w:rPr/>
      </w:pPr>
      <w:r>
        <w:rPr/>
        <w:t xml:space="preserve">В отчетный период активное участие в законотворческой деятельности приняли члены комитета А.Г. Крутиков, А.М. Соколов, М.К. Парамонов, А.Ф. Бакиров, И.В. Осипов, Т.В. Дубровина, Н.А. Александрычев. </w:t>
      </w:r>
    </w:p>
    <w:p>
      <w:pPr>
        <w:pStyle w:val="32"/>
        <w:rPr/>
      </w:pPr>
      <w:r>
        <w:rPr/>
        <w:t xml:space="preserve">Кроме того, ряд депутатов - членов комитета входят в состав комиссий Ярославской области. В состав антитеррористической комиссии Ярославской области входит депутат И.В. Осипов, </w:t>
      </w:r>
      <w:r>
        <w:rPr>
          <w:szCs w:val="28"/>
        </w:rPr>
        <w:t>в состав конкурсной комиссии по отбору муниципальных образований для предоставления в текущем году субсидий на поддержку предпринимательства - А.Н. Кучменко, в состав Комиссии по реформе местного самоуправления при Правительстве Ярославской области - А.А. Дегтярев, А.Г. Крутиков, А.Н. Кучменко, М.К. Парамонов,   А.М. Соколов. Депутаты принимают участие в комиссиях по разработке проектов законов Ярославской области, образованных Губернатором Ярославской области.</w:t>
      </w:r>
    </w:p>
    <w:p>
      <w:pPr>
        <w:pStyle w:val="32"/>
        <w:rPr/>
      </w:pPr>
      <w:r>
        <w:rPr/>
        <w:t>Значительное внимание, как и в предшествующий период, было уделено работе по реализации на территории Ярославской области положений Федерального закона «Об общих принципах организации местного самоуправления в Российской Федерации». Следует отметить, что указанная работа ведется во взаимодействии с органами местного самоуправления муниципальных образований Ярославской области. Все законопроекты по вопросам местного самоуправления направлялись в муниципальные образования для предложений</w:t>
      </w:r>
      <w:r>
        <w:rPr>
          <w:bCs/>
        </w:rPr>
        <w:t>.</w:t>
      </w:r>
    </w:p>
    <w:p>
      <w:pPr>
        <w:pStyle w:val="23"/>
        <w:tabs>
          <w:tab w:val="clear" w:pos="720"/>
        </w:tabs>
        <w:spacing w:lineRule="auto" w:line="240"/>
        <w:rPr/>
      </w:pPr>
      <w:r>
        <w:rPr/>
        <w:t xml:space="preserve">Решениями комитета было рекомендовано назначить представителей общественности в состав квалификационной коллегии судей Ярославской области и представителей Ярославской областной Думы в квалификационную комиссию при Адвокатской палате Ярославской обла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итетом рассмотрено и рекомендовано Ярославской областной Думе назначить на 3-летний срок полномочий 8 кандидатур, на 5-летний срок полномочий 7 кандидатур на должности мировых судей судебных участков Ярославской области. С учетом этого к настоящему времени назначены мировые судьи на 68 из 70 образованных на территории Ярославской области судебных участ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феврале 2011 года комитет рекомендовал Ярославской областной Думе предложить Совету Федерации Федерального Собрания Российской Федерации в качестве кандидата на должность члена Центральной избирательной комиссии Российской Федерации Конкина Николая Евгеньевича.</w:t>
      </w:r>
    </w:p>
    <w:p>
      <w:pPr>
        <w:pStyle w:val="32"/>
        <w:rPr/>
      </w:pPr>
      <w:r>
        <w:rPr/>
        <w:t>В своей работе комитет активно взаимодействует с Правительством Ярославской области и иными органами исполнительной власти. Комитет работает в контакте с органами местного самоуправления муниципальных образований Ярославской области, оперативно рассматривает их обращения, дает консультации по вопросам федерального законодательства и законодательства Ярославской области.</w:t>
      </w: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Основное внимание комитета было сосредоточено на повышении качества принимаемых нормативных документов. С этой целью проекты законов Ярославской области, рассмотренные на заседании комитета, имели заключения правового управления аппарата Ярославской областной Думы, прокуратуры Ярославской области, Управления Министерства юстиции Российской Федерации по Ярославской области, а также, в необходимых случаях, Избирательной комиссии Ярославской области, Контрольно-счетной палаты Ярославской области и Управления внутренних дел по Ярославской области. Развивается взаимодействие с Общественной палатой Ярославской области. Все поступившие предложения и замечания учитывались при окончательной доработке документов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FF0000"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24">
    <w:name w:val="Основной текст 2"/>
    <w:basedOn w:val="Normal"/>
    <w:qFormat/>
    <w:pPr>
      <w:jc w:val="both"/>
    </w:pPr>
    <w:rPr>
      <w:bCs/>
      <w:sz w:val="28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6:00Z</dcterms:created>
  <dc:creator>USER</dc:creator>
  <dc:description/>
  <cp:keywords/>
  <dc:language>en-US</dc:language>
  <cp:lastModifiedBy>borisova</cp:lastModifiedBy>
  <cp:lastPrinted>2011-04-26T15:03:00Z</cp:lastPrinted>
  <dcterms:modified xsi:type="dcterms:W3CDTF">2011-05-11T05:56:00Z</dcterms:modified>
  <cp:revision>2</cp:revision>
  <dc:subject/>
  <dc:title>                                                                                           Приложение</dc:title>
</cp:coreProperties>
</file>