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статьи 6 и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Ярославской области «Об услов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ава отдельных категор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на предоставление жилых помещ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социального найма» и Зак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 «Об отдельных вопрос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жилых помещ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найма жилых помещ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 социального исполь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в первом чтении проект закона Ярославской области «О внесении изменений в статьи 6 и 8 Закона Ярославской области «Об условиях реализации права отдельных категорий граждан на предоставление жилых помещений по договорам социального найма» и Закон Ярославской области «Об отдельных вопросах предоставления жилых помещений по договорам найма жилых помещений жилищного фонда социального использования», внесенный Губернатором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53:00Z</dcterms:created>
  <dc:creator>Гаврилова Анна Юрьевна</dc:creator>
  <dc:description/>
  <dc:language>en-US</dc:language>
  <cp:lastModifiedBy>Борисова Лариса</cp:lastModifiedBy>
  <cp:lastPrinted>2020-11-12T15:09:00Z</cp:lastPrinted>
  <dcterms:modified xsi:type="dcterms:W3CDTF">2020-11-25T13:53:00Z</dcterms:modified>
  <cp:revision>2</cp:revision>
  <dc:subject/>
  <dc:title/>
</cp:coreProperties>
</file>