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22 и 2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 государств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и инвести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внесении изменений в статьи 22 и 2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 государственном регулировании инвестиционной деятельности на территории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09-25T05:48:00Z</dcterms:modified>
  <cp:revision>2</cp:revision>
  <dc:subject/>
  <dc:title/>
</cp:coreProperties>
</file>