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040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52850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_____________ 2016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 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Ярославску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ную Ду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 вносим на рассмотрение Ярославской областной Думы проект постановления «О поддержке проекта федерального закона «О внесении изменений в Трудовой кодекс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.В. Исае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.Г.Крутиков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брова Ольга Геннадьевна, </w:t>
      </w:r>
    </w:p>
    <w:p>
      <w:pPr>
        <w:pStyle w:val="Normal"/>
        <w:jc w:val="both"/>
        <w:rPr/>
      </w:pPr>
      <w:r>
        <w:rPr/>
        <w:t xml:space="preserve">(4852) 400 798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7:00Z</dcterms:created>
  <dc:creator>Шаброва Ольга Геннадьевна</dc:creator>
  <dc:description/>
  <dc:language>en-US</dc:language>
  <cp:lastModifiedBy>Молчанова Ольга Петровна</cp:lastModifiedBy>
  <dcterms:modified xsi:type="dcterms:W3CDTF">2016-04-21T13:07:00Z</dcterms:modified>
  <cp:revision>2</cp:revision>
  <dc:subject/>
  <dc:title/>
</cp:coreProperties>
</file>