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ема граждан депутатами Ярославской областной Думы</w:t>
      </w:r>
    </w:p>
    <w:p>
      <w:pPr>
        <w:pStyle w:val="Normal"/>
        <w:jc w:val="center"/>
        <w:rPr/>
      </w:pPr>
      <w:r>
        <w:rPr>
          <w:b/>
          <w:szCs w:val="28"/>
        </w:rPr>
        <w:t>на декабрь 2024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67"/>
        <w:gridCol w:w="1252"/>
        <w:gridCol w:w="1388"/>
        <w:gridCol w:w="4126"/>
      </w:tblGrid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округа/пар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Дата прием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Время прием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сто приема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нчаров</w:t>
              <w:br/>
              <w:t>Александр</w:t>
              <w:br/>
              <w:t>Герман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6.00 до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Бабича д. 3, офис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: 401032, +79206577510(Инга Григорье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6.00 до 17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Красноперевальский переуло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9, библиотека №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: 401032, +79206577510(Инга Григорь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Канаш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Вадим Юр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ждый вторник и четверг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екуще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я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 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ул. Панина, 40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9-77-05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(901)179-75-11 </w:t>
            </w:r>
          </w:p>
        </w:tc>
      </w:tr>
      <w:tr>
        <w:trPr>
          <w:trHeight w:val="82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ычев</w:t>
              <w:br/>
              <w:t>Николай</w:t>
              <w:br/>
              <w:t>Алекс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 – 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 8908027086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Дарья Михайловна)</w:t>
            </w:r>
          </w:p>
        </w:tc>
      </w:tr>
      <w:tr>
        <w:trPr>
          <w:trHeight w:val="82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щник</w:t>
              <w:br/>
              <w:t>депу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., ср., ч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 – 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Архангельский пр-д, д. 1-б, каб. 2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 890802708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рья Михайловна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ташов </w:t>
              <w:br/>
              <w:t xml:space="preserve">Александр </w:t>
              <w:br/>
              <w:t>Викто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0"/>
                <w:szCs w:val="20"/>
              </w:rPr>
              <w:t>12.12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bidi="ru-RU"/>
              </w:rPr>
            </w:pPr>
            <w:r>
              <w:rPr>
                <w:rStyle w:val="2"/>
                <w:sz w:val="20"/>
                <w:szCs w:val="20"/>
              </w:rPr>
              <w:t>26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 xml:space="preserve">17.00 </w:t>
            </w:r>
            <w:r>
              <w:rPr>
                <w:sz w:val="20"/>
              </w:rPr>
              <w:t>–</w:t>
            </w:r>
            <w:r>
              <w:rPr>
                <w:rStyle w:val="2"/>
                <w:sz w:val="20"/>
                <w:szCs w:val="20"/>
              </w:rPr>
              <w:t xml:space="preserve">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г. Ярославль, пр. Дзержинского, д.27 к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(Ксения Алексеевна) +79023338915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9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 xml:space="preserve">17.00 </w:t>
            </w:r>
            <w:r>
              <w:rPr>
                <w:sz w:val="20"/>
              </w:rPr>
              <w:t>–</w:t>
            </w:r>
            <w:r>
              <w:rPr>
                <w:rStyle w:val="2"/>
                <w:sz w:val="20"/>
                <w:szCs w:val="20"/>
              </w:rPr>
              <w:t xml:space="preserve">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г. Ярославль, ул. Спартаковская, д.7 ДК «Гамм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(Ксения Алексеевна) +79023338915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9E1F2" w:val="clear"/>
              </w:rPr>
            </w:pPr>
            <w:r>
              <w:rPr>
                <w:sz w:val="20"/>
              </w:rPr>
              <w:t>Писарец Михаил Борис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Ленинградский пр-т, д.50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б. 323 (Территориальная 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зержинского района г. Ярославля)</w:t>
              <w:br/>
              <w:t>предварительная запись по тел. 94-55-55, 89011750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ул. Советская д. 80, каб. 118(Территориальная 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ровского и Ленинского районо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Ярославл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 94-55-55, 8901175000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 94-55-55, 89011750004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ташвили</w:t>
              <w:br/>
              <w:t>Теймураз</w:t>
              <w:br/>
              <w:t>Кукури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2</w:t>
              <w:br/>
              <w:t>11.12</w:t>
              <w:br/>
              <w:t>18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 –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Станция Урочь, д. 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106634016 (Елена Николаевна)</w:t>
            </w:r>
          </w:p>
        </w:tc>
      </w:tr>
      <w:tr>
        <w:trPr>
          <w:trHeight w:val="13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Власов Андрей Валер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г. Ярославль, ул. Клубная, д. 19 (ДК «Энергетик»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930) 124-00-3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Алексеевна – для Среднего пос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его пос., пос. Маяковского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 xml:space="preserve">Горшунова </w:t>
              <w:br/>
              <w:t xml:space="preserve">Ольга </w:t>
              <w:br/>
              <w:t>Владимир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2.12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9.12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6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23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16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. Ярославль, пр-т Машиностроителей, 2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тел. 89106669426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Вахруков </w:t>
              <w:br/>
              <w:t xml:space="preserve">Максим </w:t>
              <w:br/>
              <w:t>Серг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ефон приемной: +7 910 827 56 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ефон приемной: +7 910 827 56 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селев</w:t>
              <w:br/>
              <w:t>Александр</w:t>
              <w:br/>
              <w:t xml:space="preserve">Сергеевич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тел. помощника депутата для предварительной записи: +7 9201378302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нников</w:t>
              <w:br/>
              <w:t>Андрей</w:t>
              <w:br/>
              <w:t>Никола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 –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Будкина, д. 9 МОУ ДО Дом творчества Красноперекопск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+</w:t>
            </w:r>
            <w:r>
              <w:rPr>
                <w:rStyle w:val="2"/>
                <w:sz w:val="20"/>
                <w:szCs w:val="20"/>
              </w:rPr>
              <w:t>79657263432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 xml:space="preserve">663432 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ков</w:t>
              <w:br/>
              <w:t>Василий</w:t>
              <w:br/>
              <w:t>Серг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0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Чернобровкин Алекс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Юр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Ярославль, ул. Индустриальная, 19/4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енная приемная депута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852) 33-26-11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</w:rPr>
              <w:t>Волончунас</w:t>
              <w:br/>
              <w:t>Виктор</w:t>
              <w:br/>
              <w:t>Владими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Ярославль, проспект Фрунзе д. 3, оф. 3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. 89201383227 (пн-пт. с 9.00 до 17.00 -Галина Николаевна) 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нин</w:t>
              <w:br/>
              <w:t>Роман</w:t>
              <w:br/>
              <w:t>Сабанд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6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11pt"/>
                <w:rFonts w:cs="Times New Roman"/>
                <w:sz w:val="20"/>
                <w:szCs w:val="20"/>
              </w:rPr>
              <w:t>с 16:00 до 19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г. Ярославль, ул. Пр-т Фрунзе, д.З, каб.301 (ТЦ Спутник)</w:t>
            </w:r>
          </w:p>
          <w:p>
            <w:pPr>
              <w:pStyle w:val="Normal"/>
              <w:spacing w:lineRule="exact" w:line="220" w:before="0" w:after="60"/>
              <w:jc w:val="both"/>
              <w:rPr>
                <w:rStyle w:val="211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hd w:fill="FFFFFF" w:val="clear"/>
              </w:rPr>
              <w:t>Тел. для записи:</w:t>
            </w:r>
            <w:r>
              <w:rPr>
                <w:rStyle w:val="211pt"/>
                <w:rFonts w:cs="Times New Roman"/>
                <w:color w:val="000000"/>
                <w:sz w:val="20"/>
                <w:szCs w:val="20"/>
              </w:rPr>
              <w:t>+7(4852)68-01-98</w:t>
            </w:r>
          </w:p>
          <w:p>
            <w:pPr>
              <w:pStyle w:val="Normal"/>
              <w:spacing w:lineRule="exact" w:line="220" w:before="0" w:after="6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+7(930)1140198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в</w:t>
              <w:br/>
              <w:t>Сергей</w:t>
              <w:br/>
              <w:t>Владими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. Рыбинск, Набережная Космонавтов, д. 19 (ДК «Волжский»)</w:t>
            </w:r>
          </w:p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ул. Гончарова, д. 3 (филиал ДК «Волжский» в пос. ГЭС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пр-т 50 Лет Октября, д. 23 (КДК «Переборы»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пр-т Серова, д. 21 (ДС «Метеор»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Полкуев Руслан Никола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30 –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ая библиотека-филиал № 4, г. Рыбинск, ул. Моторостроителей, д.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5 – 18.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отека №9 им. М.Ю. Лермон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Рыбинск, ул. Расторгуева, д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шакова</w:t>
              <w:br/>
              <w:t>Лариса</w:t>
              <w:br/>
              <w:t>Юрье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Рыбинск, пр-т Ленина, д. 148, КК «Авиатор», ком. 106; тел. (915) 965-54-74 (Вячеслав Дмитриевич)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Журавлев </w:t>
                <w:br/>
                <w:t xml:space="preserve">Валентин </w:t>
                <w:br/>
                <w:t>Льв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Степанова </w:t>
                <w:br/>
                <w:t xml:space="preserve">Марина </w:t>
                <w:br/>
                <w:t>Владимировна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 –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Рыбинск, ул. Чкалова, д. 89, каб. 22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 89610237555 (Елена Олег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Боровицкий </w:t>
                <w:br/>
                <w:t xml:space="preserve">Михаил </w:t>
                <w:br/>
                <w:t>Васильевич</w:t>
              </w:r>
            </w:hyperlink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формация о графике приема в округе размещается депутатом в районных газетах и на информационных стендах в Любимском, Первомайском 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шехонском района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ем по предварительной записи по телефонам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920) 129 94 59 (Татьяна Михайловна, Любимский муниципальный район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920) 134 10 97 (Лидия Петровна. Первомайский муниципальный район), 8(48546) 2 14 34 (Алена Владимировна, Пошехонский муниципальный район) с 09.00 до 13.00 в рабочие дни.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арушкина Яна Анатольевна</w:t>
              </w:r>
            </w:hyperlink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ч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е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Рыбинск, ул. Бр. Орловых, 1А, ауд. 4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Администрация Рыбинского район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(4855)22-26-24, с 8.00 до 17.00.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стреча с жителями Покровского С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о-Кормский ДК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Соколов Сергей Серге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3.00 до 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г. Переславль-Залесский, ул. Советская, д.37, 2 этаж, офис 219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варительная запись по телефону: +79159800201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Юдаев Андрей Александ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Style w:val="212pt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с 11.00 до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sz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13. 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12pt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Ярославская обл., Переславский р- н, Переславль- Залесский г., ул. Советская, 1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+79158163979 (Мария Алексее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Style w:val="212pt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с 11.00 д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13. 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Style w:val="212pt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Ярославская обл, Борисоглебский р- н, Борисоглебский п, Транспортная ул, д. 1, актовый за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lineRule="exact" w:line="270"/>
              <w:rPr>
                <w:b/>
                <w:b/>
                <w:sz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+79158163979 (Мария Алексе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Капралов Антон Анатоль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2</w:t>
              <w:br/>
              <w:t>26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остов, ул. Пролетарская, д. 3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  <w:br/>
              <w:t>8-910-973-93-32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Осипов Илья Владимирович</w:t>
              </w:r>
            </w:hyperlink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остов, ул. Пролетарская, д. 3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48536-6-29-38; +79622011421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Калганов </w:t>
                <w:br/>
                <w:t xml:space="preserve">Алексей </w:t>
                <w:br/>
                <w:t>Вале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согласованию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ЯО, город Тутаев, проспект 50 летия Победы, д.10 ТЦ «Романовъ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этаж оф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 8(48533)7-57-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талия Юрьевна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Павлов Юрий Конста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3.3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2303, Ярославская область, г. Тутаев,</w:t>
              <w:br/>
              <w:t xml:space="preserve">ул. Р. Люксембург, д. 55, 2 этаж, офис </w:t>
              <w:br/>
              <w:t xml:space="preserve">предварительная запись по тел. </w:t>
              <w:br/>
              <w:t>8(485-33)7-09-43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2360, Ярославская область, Большесельский район, с. Большое,Село, ул. Челюскинцев, д. За, 2 этаж</w:t>
              <w:br/>
              <w:t>предварительная запись по тел.</w:t>
              <w:br/>
              <w:t>8(485-33)7-09-43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8-999-220-12-16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Ярославская область, Угличский район,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с.Василево, (Ильинское с/п),</w:t>
            </w:r>
          </w:p>
          <w:p>
            <w:pPr>
              <w:pStyle w:val="Normal"/>
              <w:jc w:val="both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ул. Школьная, д.2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  <w:br/>
              <w:t>8(485-33)7-09-43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8-999-220-12-16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Макаров </w:t>
                <w:br/>
                <w:t xml:space="preserve">Алексей </w:t>
                <w:br/>
                <w:t>Викто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Ярославская область, Угличский район,</w:t>
              <w:br/>
              <w:t>г. Углич, ул. Первомайская, дом 35, офис 4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 для записи: 89807446166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Демидов Иван Александ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узский район, с. Новый Некоуз, ул. Советская, д.23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товский район, село Брейтово, ул. Советская, д.8/2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нский район, г.Мышкин, ул.Карла Либкнехта, д.40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Бирук Николай Ива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Гаврилов-Ям, Советская площадь, д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901044755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два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аты по согласованию с администрацией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рославский район, с. Туношн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кольная, д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9010447554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Исаев Павел </w:t>
                <w:br/>
                <w:t>Вале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Ярославская область,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ий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район</w:t>
            </w:r>
            <w:r>
              <w:rPr>
                <w:color w:val="333333"/>
                <w:sz w:val="20"/>
                <w:shd w:fill="FFFFFF" w:val="clear"/>
              </w:rPr>
              <w:t>, рп.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ое</w:t>
            </w:r>
            <w:r>
              <w:rPr>
                <w:color w:val="333333"/>
                <w:sz w:val="20"/>
                <w:shd w:fill="FFFFFF" w:val="clear"/>
              </w:rPr>
              <w:t xml:space="preserve">, ул. Советская, д.73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485) 23 3 11 4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00 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Ярославская обл., Ярославский район, п. Заволжье, д. 37, каб. 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485) 23 3 11 44</w:t>
            </w:r>
          </w:p>
        </w:tc>
      </w:tr>
      <w:tr>
        <w:trPr>
          <w:trHeight w:val="13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Никешин </w:t>
                <w:br/>
                <w:t xml:space="preserve">Михаил </w:t>
                <w:br/>
                <w:t>Вале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 –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б общественной поддержки Партии 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для записи: 891097314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Мария Андреевна)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u w:val="none"/>
                </w:rPr>
                <w:t>Горохов Илья Владими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trHeight w:val="6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Давлетов Сергей Равил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0 – 18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Ярославль, Торгово-офисный цент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Спутник», проспект Фрунзе д.3 (офис №31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ел Алексеевич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8-980-661-86-3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са Никола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8-905-634-65-42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Дмитриев </w:t>
                <w:br/>
                <w:t xml:space="preserve">Максим </w:t>
                <w:br/>
                <w:t>Владими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0-19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Ярославль, ул. Бабича, д. 11, к. 4. Общественная приемная депутата. Вход через аптеку «Флора-фарм». Предварительная запись по телефонам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-8-9-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903646885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Евгений Владимирович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азарян Тигран Владими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Ярославская область, 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ий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район</w:t>
            </w:r>
            <w:r>
              <w:rPr>
                <w:color w:val="333333"/>
                <w:sz w:val="20"/>
                <w:shd w:fill="FFFFFF" w:val="clear"/>
              </w:rPr>
              <w:t>, п.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ое</w:t>
            </w:r>
            <w:r>
              <w:rPr>
                <w:color w:val="333333"/>
                <w:sz w:val="20"/>
                <w:shd w:fill="FFFFFF" w:val="clear"/>
              </w:rPr>
              <w:t>, ул. Советская, д.7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Ярославская обл., Ярославский район, п. Заволжье, д. 37, каб. 3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раз в два месяца (даты по согласованию с администрацией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Ярославская обл., </w:t>
            </w:r>
            <w:r>
              <w:rPr>
                <w:sz w:val="20"/>
              </w:rPr>
              <w:t xml:space="preserve">Ярослав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Туношна, ул. Школьная, д.3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Ярославская обл., г. </w:t>
            </w:r>
            <w:r>
              <w:rPr>
                <w:sz w:val="20"/>
              </w:rPr>
              <w:t>Гаврилов-Ям, Советская пл., д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Ярославль, ул. Клубная, д. 19 (ДК «Энергетик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trHeight w:val="1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Осипов Михаил Юрь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путат Осипов М.Ю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6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варительной 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рославль, ул. Республиканская, д. 7, 2 этаж (ТРЦ Флагман) помещение Штаба общественной поддержки партии Единая Россия</w:t>
              <w:br/>
              <w:t>(Игорь Алексеевич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5-980-31-11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5-639-82-8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gr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трова</w:t>
              <w:br/>
              <w:t>Ольга</w:t>
              <w:br/>
              <w:t>Владимир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Байло Валерий Ива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недельник, вторник, среда, четверг, пятни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ем ведется по предварительной запис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09.00 </w:t>
              <w:softHyphen/>
              <w:t>– 12.00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7.00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ул. Урицкого, д. 47А, офис 305, 3 этаж (ТЦ «Рубин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ефон для записи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 (4852</w:t>
            </w:r>
            <w:r>
              <w:rPr>
                <w:b/>
                <w:bCs/>
                <w:sz w:val="20"/>
              </w:rPr>
              <w:t xml:space="preserve">) </w:t>
            </w:r>
            <w:r>
              <w:rPr>
                <w:sz w:val="20"/>
              </w:rPr>
              <w:t>28-47-97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узнецова Елена Дмитриевна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 в рабочие дн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0.0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г. Ярославль, Советская пл., д.1/19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40 13 38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ощник </w:t>
              <w:br/>
              <w:t>депу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04.12</w:t>
            </w:r>
          </w:p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18.12</w:t>
            </w:r>
          </w:p>
          <w:p>
            <w:pPr>
              <w:pStyle w:val="Normal"/>
              <w:spacing w:before="60" w:after="6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4.0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г. Ярославль, ул. Жукова, д.8/5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 32 24 05</w:t>
              <w:br/>
              <w:t>(Ирина Михайл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ощник </w:t>
              <w:br/>
              <w:t>депу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10.12</w:t>
            </w:r>
          </w:p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26.12</w:t>
            </w:r>
          </w:p>
          <w:p>
            <w:pPr>
              <w:pStyle w:val="Normal"/>
              <w:spacing w:before="60" w:after="6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0.00-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/>
            </w:pPr>
            <w:r>
              <w:rPr>
                <w:sz w:val="20"/>
              </w:rPr>
              <w:t>г. Ярославль, Московский пр-т,  д.97, каб.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варительная запись по телефону: 40 13 38 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(Антон Евгеньевич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</w:t>
              <w:br/>
              <w:t>Владимир</w:t>
              <w:br/>
              <w:t>Алекс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 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Советская пл. д. 1/19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. 135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-13-48 с 09.00 до 14.00 (Ирина Валерьевна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9F9F9" w:val="clear"/>
              </w:rPr>
              <w:t>Новые люд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Шилов Ярослав Серге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05.12</w:t>
            </w:r>
          </w:p>
          <w:p>
            <w:pPr>
              <w:pStyle w:val="Normal"/>
              <w:spacing w:lineRule="exact" w:line="189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(по</w:t>
            </w:r>
          </w:p>
          <w:p>
            <w:pPr>
              <w:pStyle w:val="Normal"/>
              <w:spacing w:lineRule="exact" w:line="189"/>
              <w:jc w:val="center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предварительной</w:t>
            </w:r>
          </w:p>
          <w:p>
            <w:pPr>
              <w:pStyle w:val="Normal"/>
              <w:spacing w:lineRule="exact" w:line="189"/>
              <w:jc w:val="center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запис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с 12:00 до 18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rPr>
                <w:rStyle w:val="285pt"/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>152934, Ярославская область, г. Рыбинск, ул. Герцена, д. 23,2 этаж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lineRule="exact" w:line="186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8-961-155-19-14 (Наталья Василье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hd w:fill="F9F9F9" w:val="clear"/>
              </w:rPr>
            </w:pPr>
            <w:r>
              <w:rPr>
                <w:color w:val="333333"/>
                <w:sz w:val="20"/>
                <w:shd w:fill="F9F9F9" w:val="cle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hd w:fill="F9F9F9" w:val="clear"/>
              </w:rPr>
            </w:pPr>
            <w:r>
              <w:rPr>
                <w:color w:val="333333"/>
                <w:sz w:val="20"/>
                <w:shd w:fill="F9F9F9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26.12</w:t>
            </w:r>
          </w:p>
          <w:p>
            <w:pPr>
              <w:pStyle w:val="Normal"/>
              <w:spacing w:lineRule="exact" w:line="186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(по</w:t>
            </w:r>
          </w:p>
          <w:p>
            <w:pPr>
              <w:pStyle w:val="Normal"/>
              <w:spacing w:lineRule="exact" w:line="186"/>
              <w:jc w:val="center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предварительной</w:t>
            </w:r>
          </w:p>
          <w:p>
            <w:pPr>
              <w:pStyle w:val="Normal"/>
              <w:spacing w:lineRule="exact" w:line="186"/>
              <w:jc w:val="center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запис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с 12:00 до 18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rPr>
                <w:rStyle w:val="285pt"/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>152934, Ярославская область, г. Рыбинск, ул. Герцена, д. 23,2 этаж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lineRule="exact" w:line="186"/>
              <w:rPr>
                <w:rStyle w:val="285pt"/>
                <w:color w:val="000000"/>
                <w:sz w:val="20"/>
                <w:szCs w:val="20"/>
                <w:lang w:bidi="ar-SA"/>
              </w:rPr>
            </w:pPr>
            <w:r>
              <w:rPr>
                <w:rStyle w:val="285pt"/>
                <w:sz w:val="20"/>
                <w:szCs w:val="20"/>
              </w:rPr>
              <w:t>8-961-155-19-14 (Наталья Васильевна)</w:t>
            </w:r>
          </w:p>
          <w:p>
            <w:pPr>
              <w:pStyle w:val="Normal"/>
              <w:spacing w:lineRule="exact" w:line="189"/>
              <w:rPr>
                <w:rStyle w:val="285pt"/>
                <w:color w:val="000000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9F9F9" w:val="clear"/>
              </w:rPr>
            </w:pPr>
            <w:r>
              <w:rPr>
                <w:sz w:val="20"/>
                <w:shd w:fill="FFFFFF" w:val="clear"/>
              </w:rPr>
              <w:t>Российская партия пенсионеров за социальную справедлив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Бурьяноватый Андрей </w:t>
                <w:br/>
                <w:t>Гаврил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Советская, д.80, каб. 1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05-134-00-7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Алла Вячеслав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ЕДЛИВ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ибулин</w:t>
              <w:br/>
              <w:t>Сергей</w:t>
              <w:br/>
              <w:t>Равил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е</w:t>
              <w:br/>
              <w:t>вт., ч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Переславль-Залесский, ул. Ростовская, д. 27, офис 114. Тел. для записи: 8-(910) 662-44-98 (Юлия Олеговн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headerReference w:type="first" r:id="rId28"/>
      <w:type w:val="nextPage"/>
      <w:pgSz w:w="11906" w:h="16838"/>
      <w:pgMar w:left="1080" w:right="38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Calibri10pt">
    <w:name w:val="Основной текст (2) + Calibri;10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duma.ru/structure/deputies/polkuev-ruslan-nikolaevich" TargetMode="External"/><Relationship Id="rId3" Type="http://schemas.openxmlformats.org/officeDocument/2006/relationships/hyperlink" Target="http://www.yarduma.ru/structure/deputies/zhuravlev-valentin-lvovich" TargetMode="External"/><Relationship Id="rId4" Type="http://schemas.openxmlformats.org/officeDocument/2006/relationships/hyperlink" Target="http://www.yarduma.ru/structure/deputies/stepanova-marina-vladimirovna" TargetMode="External"/><Relationship Id="rId5" Type="http://schemas.openxmlformats.org/officeDocument/2006/relationships/hyperlink" Target="http://www.yarduma.ru/structure/deputies/borovitskiy-mikhail-vasilevich" TargetMode="External"/><Relationship Id="rId6" Type="http://schemas.openxmlformats.org/officeDocument/2006/relationships/hyperlink" Target="http://www.yarduma.ru/structure/deputies/karushkina-yana-anatolevna" TargetMode="External"/><Relationship Id="rId7" Type="http://schemas.openxmlformats.org/officeDocument/2006/relationships/hyperlink" Target="http://www.yarduma.ru/structure/deputies/sokolov-sergey-sergeevich" TargetMode="External"/><Relationship Id="rId8" Type="http://schemas.openxmlformats.org/officeDocument/2006/relationships/hyperlink" Target="http://www.yarduma.ru/structure/deputies/yudaev-andrey-aleksandrovich" TargetMode="External"/><Relationship Id="rId9" Type="http://schemas.openxmlformats.org/officeDocument/2006/relationships/hyperlink" Target="http://www.yarduma.ru/structure/deputies/kapralov-anton-anatolevich" TargetMode="External"/><Relationship Id="rId10" Type="http://schemas.openxmlformats.org/officeDocument/2006/relationships/hyperlink" Target="http://www.yarduma.ru/structure/deputies/osipov-ilya-vladimirovich" TargetMode="External"/><Relationship Id="rId11" Type="http://schemas.openxmlformats.org/officeDocument/2006/relationships/hyperlink" Target="http://www.yarduma.ru/structure/deputies/kalganov-aleksey-valentinovich" TargetMode="External"/><Relationship Id="rId12" Type="http://schemas.openxmlformats.org/officeDocument/2006/relationships/hyperlink" Target="http://www.yarduma.ru/structure/deputies/pavlov-yuriy-konstantinovich" TargetMode="External"/><Relationship Id="rId13" Type="http://schemas.openxmlformats.org/officeDocument/2006/relationships/hyperlink" Target="http://www.yarduma.ru/structure/deputies/makarov-aleksey-viktorovich" TargetMode="External"/><Relationship Id="rId14" Type="http://schemas.openxmlformats.org/officeDocument/2006/relationships/hyperlink" Target="http://www.yarduma.ru/structure/deputies/demidov-ivan-aleksandrovich" TargetMode="External"/><Relationship Id="rId15" Type="http://schemas.openxmlformats.org/officeDocument/2006/relationships/hyperlink" Target="http://www.yarduma.ru/structure/deputies/biruk-nikolay-ivanovich" TargetMode="External"/><Relationship Id="rId16" Type="http://schemas.openxmlformats.org/officeDocument/2006/relationships/hyperlink" Target="http://www.yarduma.ru/structure/deputies/isaev-pavel-valentinovich" TargetMode="External"/><Relationship Id="rId17" Type="http://schemas.openxmlformats.org/officeDocument/2006/relationships/hyperlink" Target="http://www.yarduma.ru/structure/deputies/nikeshin-mikhail-valentinovich" TargetMode="External"/><Relationship Id="rId18" Type="http://schemas.openxmlformats.org/officeDocument/2006/relationships/hyperlink" Target="http://www.yarduma.ru/structure/deputies/gorokhov-ilya-vladimirovich" TargetMode="External"/><Relationship Id="rId19" Type="http://schemas.openxmlformats.org/officeDocument/2006/relationships/hyperlink" Target="http://www.yarduma.ru/structure/deputies/davletov-sergey-ravilevich" TargetMode="External"/><Relationship Id="rId20" Type="http://schemas.openxmlformats.org/officeDocument/2006/relationships/hyperlink" Target="http://www.yarduma.ru/structure/deputies/dmitriev-maksim-vladimirovich" TargetMode="External"/><Relationship Id="rId21" Type="http://schemas.openxmlformats.org/officeDocument/2006/relationships/hyperlink" Target="http://www.yarduma.ru/structure/deputies/kazaryan-tigran-vladimirovich" TargetMode="External"/><Relationship Id="rId22" Type="http://schemas.openxmlformats.org/officeDocument/2006/relationships/hyperlink" Target="http://www.yarduma.ru/structure/deputies/osipov-mikhail-yurevich" TargetMode="External"/><Relationship Id="rId23" Type="http://schemas.openxmlformats.org/officeDocument/2006/relationships/hyperlink" Target="http://www.yarduma.ru/structure/deputies/baylo-valeriy-ivanovich" TargetMode="External"/><Relationship Id="rId24" Type="http://schemas.openxmlformats.org/officeDocument/2006/relationships/hyperlink" Target="http://www.yarduma.ru/structure/deputies/kuznetsova-elena-dmitrievna" TargetMode="External"/><Relationship Id="rId25" Type="http://schemas.openxmlformats.org/officeDocument/2006/relationships/hyperlink" Target="http://www.yarduma.ru/structure/deputies/shilov-yaroslav-sergeevich" TargetMode="External"/><Relationship Id="rId26" Type="http://schemas.openxmlformats.org/officeDocument/2006/relationships/hyperlink" Target="http://www.yarduma.ru/structure/deputies/buroyanovatyy-andrey-gavrilovich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0:00Z</dcterms:created>
  <dc:creator>Жиганов Михаил Николаевич</dc:creator>
  <dc:description/>
  <cp:keywords/>
  <dc:language>en-US</dc:language>
  <cp:lastModifiedBy>Мусинов Александр Александрович</cp:lastModifiedBy>
  <cp:lastPrinted>2021-03-22T09:45:00Z</cp:lastPrinted>
  <dcterms:modified xsi:type="dcterms:W3CDTF">2024-12-13T08:06:00Z</dcterms:modified>
  <cp:revision>409</cp:revision>
  <dc:subject/>
  <dc:title>ГРАФИК</dc:title>
</cp:coreProperties>
</file>