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 ИЗМЕНЕНИЙ  В СТАТЬИ  5  И  8.1 ЗАКОНА ЯРОСЛАВСКОЙ ОБЛАСТИ «О РАЗВИТИИ МАЛОГО И </w:t>
      </w:r>
    </w:p>
    <w:p>
      <w:pPr>
        <w:pStyle w:val="Style15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ЕДПРИНИМАТЕЛЬСТВА</w:t>
      </w:r>
      <w:r>
        <w:rPr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конопроект разработан по результатам правового мониторинга с целью приведения </w:t>
      </w:r>
      <w:r>
        <w:rPr>
          <w:bCs/>
          <w:sz w:val="28"/>
          <w:szCs w:val="28"/>
        </w:rPr>
        <w:t xml:space="preserve">Закона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от 06.05.2008 № 20-з «О развитии малого и среднего предпринимательства» </w:t>
      </w:r>
      <w:r>
        <w:rPr>
          <w:sz w:val="28"/>
          <w:szCs w:val="28"/>
        </w:rPr>
        <w:t xml:space="preserve">в соответствие федеральному законодательств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2.07.2013 № 144-ФЗ внесены изменения в Федеральные </w:t>
      </w:r>
      <w:hyperlink r:id="rId2">
        <w:r>
          <w:rPr>
            <w:rStyle w:val="InternetLink"/>
            <w:color w:val="0000FF"/>
            <w:sz w:val="28"/>
            <w:szCs w:val="28"/>
          </w:rPr>
          <w:t>закон</w:t>
        </w:r>
      </w:hyperlink>
      <w:r>
        <w:rPr>
          <w:sz w:val="28"/>
          <w:szCs w:val="28"/>
        </w:rPr>
        <w:t>ы  «О развитии малого и среднего предпринимательства в Российской Федерации» и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…», а именн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упрощён порядок приватизации недвижимого имущества субъектами малого и средне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тратила силу норма, согласно которой указанные лица могут реализовать преимущественное право выкупа арендуемого государственного и муниципального имущества лишь в отношении помещений, площадь которых не превышает определенный законом субъекта РФ верхний преде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о, что закреплённый законом субъекта РФ срок рассрочки оплаты государственного и муниципального имущества, приобретаемого субъектами малого и среднего предпринимательства в порядке реализации преимущественного права на выкуп,  «не должен составлять менее трёх лет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 полномочия по разработке и реализации «межмуниципальных» программ развития субъектов малого и среднего предпринимательства из компетенции субъектов РФ исключены (разработка таких программ законодательством РФ более не предусмотрена)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бзац третий части 2 статьи 5  и статья 8.1 Закона </w:t>
      </w:r>
      <w:r>
        <w:rPr>
          <w:sz w:val="28"/>
          <w:szCs w:val="28"/>
        </w:rPr>
        <w:t xml:space="preserve">Ярославской области </w:t>
      </w:r>
      <w:r>
        <w:rPr>
          <w:bCs/>
          <w:sz w:val="28"/>
          <w:szCs w:val="28"/>
        </w:rPr>
        <w:t xml:space="preserve">от 06.05.2008 № 20-з «О развитии малого и среднего предпринимательства» </w:t>
      </w:r>
      <w:r>
        <w:rPr>
          <w:sz w:val="28"/>
          <w:szCs w:val="28"/>
        </w:rPr>
        <w:t>в части не соответствуют названным федераль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чем, проектом предусмотрено признание утратившим силу  положения регионального закона о максимальном размере площади арендуемого помещения, которое может приобретаться субъектами малого и среднего предпринимательства  при реализации преимущественного права на выкуп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ижняя граница срока рассрочки оплаты имущества, приватизируемого субъектами малого и среднего предпринимательства, приравнивается к трём годам.   Верхняя граница указанного срока проектом не измене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е по разработке и реализации «межмуниципальных» программ развития субъектов малого и среднего предпринимательства из компетенции Правительства области исключено как излишнее и не соответствующее федеральным требованиям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орма о распространении действия предлагаемого закона области на прошлый период обусловлена сроком вступления в силу соответствующих положений Федерального закона от 02.07.2013 № 144-ФЗ (действуют с 1 июля 2013 года), а также интересами обеспечения равного доступа субъектов малого и среднего предпринимательства к получению гарантированных федеральным законодательством льго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инятия предлагаемого закона не возникает необходимости внесения изменений в другие законы области. </w:t>
      </w:r>
    </w:p>
    <w:p>
      <w:pPr>
        <w:pStyle w:val="Style15"/>
        <w:spacing w:before="0" w:after="0"/>
        <w:ind w:left="0" w:firstLine="540"/>
        <w:jc w:val="both"/>
        <w:rPr/>
      </w:pPr>
      <w:r>
        <w:rPr>
          <w:sz w:val="28"/>
          <w:szCs w:val="28"/>
        </w:rPr>
        <w:t>Принятие закона не влечёт увеличение (уменьшение) доходов или расходов област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шапка бланка"/>
    <w:basedOn w:val="Normal"/>
    <w:qFormat/>
    <w:pPr>
      <w:suppressAutoHyphens w:val="true"/>
      <w:spacing w:before="0" w:after="120"/>
      <w:ind w:left="567" w:hanging="0"/>
    </w:pPr>
    <w:rPr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0F9C9C1D9B01DB14F6CE132791980B2F3C07A30FDC7B78750A8ED3DOAT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4:59:00Z</dcterms:created>
  <dc:creator>Admin</dc:creator>
  <dc:description/>
  <cp:keywords/>
  <dc:language>en-US</dc:language>
  <cp:lastModifiedBy>ROOT</cp:lastModifiedBy>
  <cp:lastPrinted>2013-08-13T15:58:00Z</cp:lastPrinted>
  <dcterms:modified xsi:type="dcterms:W3CDTF">2013-08-19T04:59:00Z</dcterms:modified>
  <cp:revision>2</cp:revision>
  <dc:subject/>
  <dc:title>ПОЯСНИТЕЛЬНАЯ ЗАПИСКА</dc:title>
</cp:coreProperties>
</file>