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Днем Победы советского народа в Великой Отечественной войне 1941-1945 годов (1945 год) председателя совета ветеранов УВД Ярославской областной общественной организации ветеранов войны и военной службы Габриэляна Габриэла Георги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Днем Победы советского народа в Великой Отечественной войне 1941-1945 годов (1945 год) председателя совета ветеранов Дзержинского района города Ярославля Гоголева Юри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Днем Победы советского народа в Великой Отечественной войне 1941-1945 годов (1945 год) председателя секции ветеранов Тутаевского района Ярославской области Ковалева Юрия Пет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 особые достижения в обеспечении социального, экономического и культурного развития Ярославской области и в связи с Днем Победы советского народа в Великой Отечественной войне 1941-1945 годов (1945 год) председателя совета ветеранов Ленинского района города Ярославля Новикову Галину Александро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обеспечении социального, экономического и культур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65-летием со дня рождения Председателя Думы Угличского муниципального района Сыроежкина Константина Александ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особые заслуги в обеспечении работы Ярославской областной Думы и ее постоянных рабочих органов и в связи с празднованием 10-летия со дня создания Контрольно-счетной палаты Ярославской области председателя Контрольно-счетной палаты Ярославской области Набатова Андрея Пет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особые заслуги в обеспечении работы Ярославской областной Думы и ее постоянных рабочих органов и в связи с празднованием 10-летия со дня создания Контрольно-счетной палаты Ярославской области заместителя председателя Контрольно-счетной палаты Ярославской области Уткина Павла Игор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, особые заслуги в обеспечении работы Ярославской областной Думы и ее постоянных рабочих органов и в связи с празднованием 10-летия со дня создания Контрольно-счетной палаты Ярославской области начальника экспертного отдела Контрольно-счетной палаты Ярославской области Киселеву Елену Викторо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0-летием со дня рождения Заслуженного тренера России Федосеева Валентина Михайл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0-летием со дня основания государственной службы занятости населения Ярославской области начальника отдела организации профессионального обучения и профессиональной ориентации департамента государственной службы занятости населения Ярославской области Воробьеву Светлану Юр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0-летием со дня основания государственной службы занятости населения Ярославской области начальника отдела организации специальных программ департамента государственной службы занятости населения Ярославской области Терпигореву Татьяну Валент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20-летием со дня основания государственной службы занятости населения Ярославской области ведущего специалиста информационно-аналитического отдела департамента государственной службы занятости населения Ярославской области Юрасову Татьяну Юр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5-летием со дня основания муниципальное образовательное учреждение средняя общеобразовательная школа № 4 имени Н.А. Некрасова с углубленным изучением английск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5-летием со дня рождения Тюрина Евгения Алексеевича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Базунова Татьяна Валентиновна</dc:creator>
  <dc:description/>
  <cp:keywords/>
  <dc:language>en-US</dc:language>
  <cp:lastModifiedBy>borisova</cp:lastModifiedBy>
  <cp:lastPrinted>2011-04-19T14:34:00Z</cp:lastPrinted>
  <dcterms:modified xsi:type="dcterms:W3CDTF">2011-05-11T05:44:00Z</dcterms:modified>
  <cp:revision>2</cp:revision>
  <dc:subject/>
  <dc:title> </dc:title>
</cp:coreProperties>
</file>