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перераспределении между органами местного самоуправ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ний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рганами государственной власти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омочий в области осуществления дорожной деятельно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7 дека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татья 1.</w:t>
      </w:r>
      <w:r>
        <w:rPr>
          <w:rFonts w:eastAsia="Calibri"/>
          <w:b/>
          <w:szCs w:val="28"/>
          <w:lang w:eastAsia="en-US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 соответствии с Федеральным законом от 8 ноября 2007 года № 257-ФЗ «Об автомобильных дорогах и о дорожной деятельности в 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 (далее – Федеральный закон)</w:t>
      </w:r>
      <w:r>
        <w:rPr>
          <w:rFonts w:eastAsia="Calibri"/>
          <w:szCs w:val="28"/>
          <w:lang w:eastAsia="en-US"/>
        </w:rPr>
        <w:t>, иными федеральными законами регулирует вопросы перераспределения между органами местного самоуправления муниципальных округов, городских округов Ярославской области (далее – органы местного самоуправления муниципальных образований Ярославской области) и органами государственной власти Ярославской области полномочий в области осуществления дорожной деятельности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  <w:r>
        <w:rPr>
          <w:rFonts w:eastAsia="Calibri"/>
          <w:b/>
          <w:szCs w:val="28"/>
          <w:lang w:eastAsia="en-US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понятия, используемые в настоящем Законе, соответствуют аналогичным понятиям, используемым в Федеральном закон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3.</w:t>
      </w:r>
      <w:r>
        <w:rPr>
          <w:rFonts w:eastAsia="Calibri"/>
          <w:b/>
          <w:szCs w:val="28"/>
          <w:lang w:eastAsia="en-US"/>
        </w:rPr>
        <w:t xml:space="preserve"> Перераспределение полномочий в области осуществления дорожной деятельности</w:t>
      </w:r>
    </w:p>
    <w:p>
      <w:pPr>
        <w:pStyle w:val="Normal"/>
        <w:spacing w:before="0" w:after="0"/>
        <w:ind w:firstLine="709"/>
        <w:contextualSpacing/>
        <w:rPr>
          <w:bCs/>
          <w:szCs w:val="28"/>
        </w:rPr>
      </w:pPr>
      <w:r>
        <w:rPr>
          <w:rFonts w:eastAsia="Calibri"/>
          <w:szCs w:val="28"/>
          <w:lang w:eastAsia="en-US"/>
        </w:rPr>
        <w:t>1. К полномочиям органов государственной власти Ярославской области относятся следующие полномочия органов местного самоуправления муниципальных образований Ярославской области в области осуществления дорожной деятельности, отнесенные Федеральным законом к полномочиям органов местного самоуправления муниципальных образований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)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)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)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  <w:lang w:eastAsia="en-US"/>
        </w:rPr>
        <w:t xml:space="preserve">Срок перераспределения между органами местного </w:t>
        <w:br/>
        <w:t>самоуправления муниципальных образований Ярославской области и органами государственной власти Ярославской области полномочий в области осуществления дорожной деятельно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 в соответствии с настоящим Законом устанавливается на неограниченный срок, но не менее срока полномочий Ярославской областной Думы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eastAsia="Calibri"/>
          <w:b/>
          <w:szCs w:val="28"/>
          <w:lang w:eastAsia="en-US"/>
        </w:rPr>
        <w:t>Финансирование осуществления полномочий в области осуществления дорожной деятельности, перераспределенных в соответствии с настоящим Законом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лномочия в области осуществления дорожной деятельности, перераспределенные в соответствии с настоящим Законом между органами местного самоуправления муниципальных образований Ярославской области и 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Статья 6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января 2025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839" w:leader="none"/>
        </w:tabs>
        <w:ind w:hanging="0"/>
        <w:rPr/>
      </w:pPr>
      <w:r>
        <w:rPr>
          <w:szCs w:val="28"/>
        </w:rPr>
        <w:t>Ярославской области</w:t>
        <w:tab/>
        <w:t>М.Я. Евра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8 декабря 2024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0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3:00Z</dcterms:created>
  <dc:creator>Кукина И.В.</dc:creator>
  <dc:description/>
  <cp:keywords/>
  <dc:language>en-US</dc:language>
  <cp:lastModifiedBy>user</cp:lastModifiedBy>
  <cp:lastPrinted>2024-12-24T10:44:00Z</cp:lastPrinted>
  <dcterms:modified xsi:type="dcterms:W3CDTF">2024-12-28T05:57:00Z</dcterms:modified>
  <cp:revision>45</cp:revision>
  <dc:subject/>
  <dc:title>Проект вносит</dc:title>
</cp:coreProperties>
</file>