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22 и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и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статьи 22 и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 государственном регулировании инвестицион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