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ое профессиональное мастерство и иную деятельность, способствующую развитию Ярославской области, директора Государственного научного учреждения Всероссийского научно-исследовательского института маслоделия и сыроделия Российской академии сельскохозяйственных наук, доктора биологических наук, профессора, академика Россельхозакадемии Свириденко Юрия Яковл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ое профессиональное мастерство, благотворительность и иную деятельность, способствующую развитию Ярославской области, и в связи с 25-летием со дня создания Ярославской областной общественной организации «Ярославский областной союз женщин» члена Совета правления Ярославского областного союза женщин Андрееву Ольг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2:00Z</dcterms:created>
  <dc:creator>Базунова Татьяна Валентиновна</dc:creator>
  <dc:description/>
  <cp:keywords/>
  <dc:language>en-US</dc:language>
  <cp:lastModifiedBy>chernova</cp:lastModifiedBy>
  <cp:lastPrinted>2012-03-20T17:39:00Z</cp:lastPrinted>
  <dcterms:modified xsi:type="dcterms:W3CDTF">2012-05-02T05:34:00Z</dcterms:modified>
  <cp:revision>5</cp:revision>
  <dc:subject/>
  <dc:title> </dc:title>
</cp:coreProperties>
</file>