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-2013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монов  Михаил  Константинович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150000, г. Ярославль, Советская площадь, д. 1/19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х. № __47____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т «_16_» 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 2013 г.</w:t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В Ярославскую областную Думу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соответствии со статьей 133 Регламента Ярославской областной Думы вношу для рассмотрения проект Постановления Ярославской областной Думы «Об обращении Ярославской областной Думы в Государственную Думу Федерального Собрания Российской Федерации о принятии решения по социальной поддержке граждан, чьё детство совпало с годами Великой Отечественной войны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284" w:hanging="0"/>
        <w:jc w:val="both"/>
        <w:rPr>
          <w:sz w:val="28"/>
        </w:rPr>
      </w:pPr>
      <w:r>
        <w:rPr>
          <w:sz w:val="28"/>
        </w:rPr>
        <w:t>Приложение – на 3 листах в 1 экз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епутат Ярославской областной Думы:                                  М.К.Парамоно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0:00Z</dcterms:created>
  <dc:creator>Евстигнеева Л. В</dc:creator>
  <dc:description/>
  <cp:keywords/>
  <dc:language>en-US</dc:language>
  <cp:lastModifiedBy>ROOT</cp:lastModifiedBy>
  <cp:lastPrinted>2013-05-16T15:19:00Z</cp:lastPrinted>
  <dcterms:modified xsi:type="dcterms:W3CDTF">2013-05-16T11:40:00Z</dcterms:modified>
  <cp:revision>2</cp:revision>
  <dc:subject/>
  <dc:title>Депутат</dc:title>
</cp:coreProperties>
</file>