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становлении на 2021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а, отражающе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гиональные особенности рынка тру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Об установлении на 2021 год коэффициента, отражающего региональные особенности рынка труда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19-11-07T13:50:00Z</cp:lastPrinted>
  <dcterms:modified xsi:type="dcterms:W3CDTF">2020-09-23T06:14:00Z</dcterms:modified>
  <cp:revision>18</cp:revision>
  <dc:subject/>
  <dc:title> </dc:title>
</cp:coreProperties>
</file>