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09 апрел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6-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Закон Ярославской области «О наделении органов местного самоуправления государственными полномочиями Ярославской области» и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4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Горбуновой Екатерины Александровны на должность мирового судьи в Рыбинский судебный район Ярославской области на судебный участок №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амойловой Виолетты Юрьевны на должность мирового судьи в Гаврилов-Ямский судебный район Ярославской области на судебный участок №1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 наделении органов местного самоуправления государственными полномочиями Ярославской области» и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Закон Ярославской области «О наделении органов местного самоуправления государственными полномочиями Ярославской области» и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5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4-27T07:31:00Z</dcterms:modified>
  <cp:revision>6</cp:revision>
  <dc:subject/>
  <dc:title>Нормативные акты, принятые Государственной Думой</dc:title>
</cp:coreProperties>
</file>