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Cs w:val="28"/>
        </w:rPr>
        <w:t xml:space="preserve">Об установлении на 2021 год коэффициента, отражающего </w:t>
      </w:r>
    </w:p>
    <w:p>
      <w:pPr>
        <w:pStyle w:val="Normal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иональные особенности рынка труда 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8"/>
        </w:rPr>
        <w:t>22 сентября 2020 год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В соответствии с пунктом 3 статьи 227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 Налогового кодекса Российской Федерации установить на 2021 год коэффициент, отражающий региональные особенности рынка труда, равный 1,9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ind w:firstLine="709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Статья 2 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Настоящий Закон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ind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ind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>28 сент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6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4:00Z</dcterms:created>
  <dc:creator>Яровицына Наталья Владимировна</dc:creator>
  <dc:description/>
  <cp:keywords/>
  <dc:language>en-US</dc:language>
  <cp:lastModifiedBy>user</cp:lastModifiedBy>
  <cp:lastPrinted>2020-06-16T15:15:00Z</cp:lastPrinted>
  <dcterms:modified xsi:type="dcterms:W3CDTF">2020-09-29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