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постановления Ярославской облас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ы «Об обращении Ярославской областной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Губернатору Ярославской области Д.Ю. Мироно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оратории на рост тарифов в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 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2020 года по 1 января 2021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оект постановления Ярославской областной Думы «Об обращении Ярославской областной Думы к Губернатору Ярославской области Д.Ю. Миронову </w:t>
      </w:r>
      <w:r>
        <w:rPr>
          <w:rFonts w:cs="Times New Roman" w:ascii="Times New Roman" w:hAnsi="Times New Roman"/>
          <w:sz w:val="28"/>
          <w:szCs w:val="28"/>
        </w:rPr>
        <w:t xml:space="preserve">«О моратории на рост тарифов в Ярославской области на услуги жилищно-коммунального хозяйства с 1 июля 2020 года по 1 января 2021 года», </w:t>
      </w:r>
      <w:r>
        <w:rPr>
          <w:rFonts w:cs="Times New Roman" w:ascii="Times New Roman" w:hAnsi="Times New Roman"/>
          <w:spacing w:val="2"/>
          <w:sz w:val="28"/>
          <w:szCs w:val="28"/>
        </w:rPr>
        <w:t>внесенный депутатами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 xml:space="preserve"> Воробьевым А.В., Мардалиевым Э.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депутатам Ярославской областной Думы Воробьеву А.В., Мардалиеву Э.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 xml:space="preserve">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5:00Z</dcterms:created>
  <dc:creator>Алексеенко Ольга Вячеславовна</dc:creator>
  <dc:description/>
  <cp:keywords/>
  <dc:language>en-US</dc:language>
  <cp:lastModifiedBy>user</cp:lastModifiedBy>
  <cp:lastPrinted>2020-06-10T16:48:00Z</cp:lastPrinted>
  <dcterms:modified xsi:type="dcterms:W3CDTF">2020-09-24T10:11:00Z</dcterms:modified>
  <cp:revision>6</cp:revision>
  <dc:subject/>
  <dc:title/>
</cp:coreProperties>
</file>