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5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6 и 2027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 внесении изменений в Закон Ярославской области «Об областном бюджете на 2025 год и на плановый </w:t>
        <w:br/>
        <w:t>период 2026 и 2027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принятый Закон Ярославской области Губернатору Ярославской области для подписания и обнарод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-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3-09-27T11:42:00Z</cp:lastPrinted>
  <dcterms:modified xsi:type="dcterms:W3CDTF">2025-04-16T10:44:00Z</dcterms:modified>
  <cp:revision>40</cp:revision>
  <dc:subject/>
  <dc:title> </dc:title>
</cp:coreProperties>
</file>