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4111"/>
        <w:gridCol w:w="424"/>
        <w:gridCol w:w="184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носе срока рассмотрения проекта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 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«Об упр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жении имуществом Ярослав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ести рассмотрение проекта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 внесении изменений в Закон Ярославской области «Об управлении и распоряжении имуществом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о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путатом Ярославской областной Думы С.А. Балабае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более поздний срок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20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7:00Z</dcterms:created>
  <dc:creator>Мостовая Валентина Ивановна</dc:creator>
  <dc:description/>
  <dc:language>en-US</dc:language>
  <cp:lastModifiedBy>user</cp:lastModifiedBy>
  <dcterms:modified xsi:type="dcterms:W3CDTF">2014-11-21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