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май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08.05</w:t>
              <w:br/>
              <w:t>2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</w:t>
              <w:br/>
              <w:t>14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.05</w:t>
              <w:br/>
              <w:t>12.05</w:t>
              <w:br/>
              <w:t>19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</w:rPr>
              <w:t>7965726343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  <w:lang w:bidi="ru-RU"/>
              </w:rPr>
            </w:pPr>
            <w:r>
              <w:rPr>
                <w:rStyle w:val="2"/>
                <w:sz w:val="20"/>
              </w:rPr>
              <w:t xml:space="preserve">663432 (Юлия Александро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trHeight w:val="22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Боткина, д. 15, помещ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trHeight w:val="1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Захарова, д. 38 ТЦ «Бурла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trHeight w:val="1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Юбилейная, д. 1 СК «Звез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  <w:br/>
              <w:t>2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</w:t>
              <w:br/>
              <w:t>14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20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варитель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7.05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08.05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2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Октябрьская, д. 20, помещение 3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4-23T13:13:00Z</dcterms:modified>
  <cp:revision>423</cp:revision>
  <dc:subject/>
  <dc:title>ГРАФИК</dc:title>
</cp:coreProperties>
</file>