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25.03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риостановлении действия статьи 6 Закона Ярославской области «О порядке определения прожиточного минимума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1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3-25T10:22:00Z</dcterms:modified>
  <cp:revision>4</cp:revision>
  <dc:subject/>
  <dc:title>№ п/п</dc:title>
</cp:coreProperties>
</file>