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обращении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ого Совета Чувашской Республики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Председателю Правительства Российской Феде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А. Медведеву и Председателю Государственной Думы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Е. Нарышкину о необходимости внесения изменений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механизм доведения до сельскохозяйственных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варопроизводителей субсидий на возмещени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 по кредитам (займ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Поддержать обращение Государственного Совета Чувашской Республики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(займам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ый Совет Чуваш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2:00Z</dcterms:created>
  <dc:creator>Ильина Юлия Александровна</dc:creator>
  <dc:description/>
  <cp:keywords/>
  <dc:language>en-US</dc:language>
  <cp:lastModifiedBy>user</cp:lastModifiedBy>
  <cp:lastPrinted>2014-11-18T13:18:00Z</cp:lastPrinted>
  <dcterms:modified xsi:type="dcterms:W3CDTF">2014-11-21T06:17:00Z</dcterms:modified>
  <cp:revision>8</cp:revision>
  <dc:subject/>
  <dc:title/>
</cp:coreProperties>
</file>