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состоянию на </w:t>
      </w:r>
      <w:r>
        <w:rPr>
          <w:rFonts w:cs="Arial" w:ascii="Arial" w:hAnsi="Arial"/>
          <w:b/>
          <w:i/>
          <w:lang w:val="en-US"/>
        </w:rPr>
        <w:t>10</w:t>
      </w:r>
      <w:r>
        <w:rPr>
          <w:rFonts w:cs="Arial" w:ascii="Arial" w:hAnsi="Arial"/>
          <w:b/>
          <w:i/>
        </w:rPr>
        <w:t>.10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установлении на 2026 год коэффициента, отражающего региональные особенности рынк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Постановление Ярославской областной Думы «О награждении Почетной грамотой Ярославской областной Ду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 В. Мака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системе избирательных комиссий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статьи 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1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 4 Закона Ярославской области «О временных мерах социальной поддержки граждан, имеющих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Е.Д.                                                                   Байло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1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10-10T10:02:00Z</dcterms:modified>
  <cp:revision>8</cp:revision>
  <dc:subject/>
  <dc:title>№ п/п</dc:title>
</cp:coreProperties>
</file>