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постановлени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Думы Ярославск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и Яросла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реализации распоряжения Президента Российской Федерации от 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риказа Министерства юстиции Российской Федерации от 20.03.2014 № 33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и Перечня правовых актов СССР и РСФСР или их отдельных положений, подлежащих инкорпорации в законодательство Российской Федерации в 2014 году» и приведения нормативных правовых актов Ярославской области в соответствие с действующим законодательством Российской Федерации и Ярославской области Ярославская област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становление Государственной Думы Ярославской области от 29.06.1995 № 66 «О составе Правления территориального фонда обязательного медицинского страх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ановление Государственной Думы Ярославской области от 25.04.1996 № 32 «Об официальном представителе при Государственной Думе Федерального Собрания Российской Федерации» (Губернские вести, специальный выпуск «Документ», 1996, 8 мая, № 18-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ановление Государственной Думы Ярославской области от 18.06.1996 № 43 «Об образовании экспертной группы при Государственной Думе Ярославской области» (Губернские вести, специальный выпуск «Документ», 1996, 2 июля, № 24-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тановление Государственной Думы Ярославской области от 18.06.1996 № 45 «О составе Правления территориального фонда обязательного медицинского страхования Ярославской области» (Губернские вести, специальный выпуск «Документ», 1996, 2 июля, № 24-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становление Государственной Думы Ярославской области от 15.07.1997 № 85 «Об изменении в составе Правления территориального фонда медицинского страхования Ярославской области» (Губернские вести, специальный выпуск «Документ», 1997, 25 июля, № 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2 Постановления Государственной Думы Ярославской области от 18.11.1997 № 135 «О деятельности Правления территориального фонда обязательного медицинского страхования Ярославской области и внесении изменений в его состав» (Губернские вести, специальный выпуск «Документ», 1997, 1 декабря, № 4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становление Государственной Думы Ярославской области от 10.02.1998 № 5 «О ходе исполнения пункта 4 постановления Государственной Думы Ярославской области от 18.11.97 № 135 «О деятельности Правления территориального фонда обязательного медицинского страхования Ярославской области и внесении изменений в его состав» (Губернские вести, специальный выпуск «Документ», 1998, 2 марта, №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становление Государственной Думы Ярославской области от 30.11.1999 № 125 «О внесении изменения в состав Правления территориального фонда обязательного медицинского страхования Ярославской области» (Губернские вести, специальный выпуск «Документ», 1999, 9 декабря, № 8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становление Государственной Думы Ярославской области от 31.10.2000 № 135 «О внесении изменений в состав Правления территориального фонда обязательного медицинского страхования Ярославской области» (Губернские вести, 2000, 11 ноября, № 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становление Государственной Думы Ярославской области от 31.10.2001 № 236 «Об изменении в составе Правления территориального фонда обязательного медицинского страхования Ярославской области» (Губернские вести, 2001, 12 ноября, № 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становление Государственной Думы Ярославской области от 04.06.2002 № 164 «О внесении изменений в состав Правления территориального фонда обязательного медицинского страхования Ярославской области» (Губернские вести, 2002, 17 июня, № 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остановление Государственной Думы Ярославской области от 16.07.2002 № 215 «О внесении изменения в состав Правления территориального фонда обязательного медицинского страхования Ярославской области»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остановление Государственной Думы Ярославской области от 25.12.2003 № 280 «Об изменении в составе Правления территориального фонда обязательного медицинского страхования Ярославской области» (Губернские вести, 2003, 30 декабря, № 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остановление Государственной Думы Ярославской области от 25.05.2004 № 103 «О внесении изменений в состав Правления территориального фонда обязательного медицинского страхования Ярославской области» (Губернские вести, 2004, 1 июня, № 3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остановление Государственной Думы Ярославской области от 29.06.2004 № 137 «О внесении изменения в состав Правления территориального фонда обязательного медицинского страхования Ярославской области» (Губернские вести, 2004, 8 июля, № 3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Постановление Государственной Думы Ярославской области от 01.03.2005 № 54 «О внесении изменений в состав Правления Территориального фонда обязательного медицинского страхования Ярославской области» (Губернские вести, 2005, 11 марта, №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Постановление Государственной Думы Ярославской области от 26.09.2006 № 259 «О внесении изменения в состав Правления Территориального фонда обязательного медицинского страхования Ярославской области» (Губернские вести, 2006, 5 октября, № 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остановление Государственной Думы Ярославской области от 30.01.2007 № 23 «О внесении изменений в состав Правления Территориального фонда обязательного медицинского страхования Ярославской области» (Губернские вести, 2007, 7 февраля, №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Постановление Государственной Думы Ярославской области от 30.10.2007 № 272 «О внесении изменений в состав Правления Территориального фонда обязательного медицинского страхования Ярославской области» (Губернские вести, 2007, 9 ноября, № 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остановление Ярославской областной Думы от 29.04.2008 № 116 «О составе Правления Территориального фонда обязательного медицинского страхования Ярославской области» (Губернские вести, 2008, 7 мая, № 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остановление Ярославской областной Думы от 27.05.2008 № 172 «О внесении изменения в состав Правления Территориального фонда обязательного медицинского страхования Ярославской области» (Губернские вести, 2008, 6 июня, № 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Постановление Ярославской областной Думы от 27.01.2009 № 19 «О внесении изменений в состав Правления Территориального фонда обязательного медицинского страхования Ярославской области» (Губернские вести, 2009, 3 февраля, № 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Постановление Ярославской областной Думы от 29.09.2009 № 182 «О внесении изменений в состав Правления Территориального фонда обязательного медицинского страхования Ярославской области» (Документ – Регион, 2009, 6 октября, № 13)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Постановление Ярославской областной Думы от 15.02.2011 № 18 «О внесении изменений в состав Правления Территориального фонда обязательного медицинского страхования Ярославской области» (Документ – Регион, 2011, 22 февраля, №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User</dc:creator>
  <dc:description/>
  <cp:keywords/>
  <dc:language>en-US</dc:language>
  <cp:lastModifiedBy>user</cp:lastModifiedBy>
  <cp:lastPrinted>2014-11-21T14:22:00Z</cp:lastPrinted>
  <dcterms:modified xsi:type="dcterms:W3CDTF">2014-11-21T11:26:00Z</dcterms:modified>
  <cp:revision>8</cp:revision>
  <dc:subject/>
  <dc:title/>
</cp:coreProperties>
</file>