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4102-8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55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884102-8 «О внесении изменения в статью 55 Федерального закона «Об образовании в Российской Федерации», внесенный сенатором Российской Федерации Матвиенко В.И., депутатом Государственной Думы Федерального Собрания Российской Федерации Володиным В.В., сенаторами Российской Федерации Косачевым К.И., Гумеровой Л.С. и другим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науке и высшему образова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5:00Z</dcterms:created>
  <dc:creator>Григорьев В.Н.</dc:creator>
  <dc:description/>
  <cp:keywords/>
  <dc:language>en-US</dc:language>
  <cp:lastModifiedBy>user</cp:lastModifiedBy>
  <cp:lastPrinted>2025-01-31T15:38:00Z</cp:lastPrinted>
  <dcterms:modified xsi:type="dcterms:W3CDTF">2025-04-29T12:40:00Z</dcterms:modified>
  <cp:revision>5</cp:revision>
  <dc:subject/>
  <dc:title> </dc:title>
</cp:coreProperties>
</file>