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7 мая 202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Закон Ярославской области от 11.10.2006 № 66-з «О градостроительной деятельности на территории Ярославской области» (</w:t>
      </w:r>
      <w:r>
        <w:rPr>
          <w:bCs/>
          <w:szCs w:val="28"/>
        </w:rPr>
        <w:t>Губернские вести, 2006, 12 октября, № 63; Документ-Регион, 2011, 11 ноября, № 93; 2014, 4 июля, № 52; 2015, 30 декабря, № 110; 2017, 18 апреля, № 28; 2018, 8 мая, № 35; 2019, 5 апреля, № 27; 2020, 6 мая, № 36; 1 декабря, № 101; 2021, 28 декабря, № 105-а; 2023, 14 ноября, № 90; 29 декабря, № 103; 2024, 19 ноября, № 92)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часть 1 статьи 3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) утверждение генеральных планов, правил землепользования и застройки, единых документов территориального планирования и градостроительного зонирования и проектов о внесении изменений в указанные документы муниципальных образований Ярославской области в случае перераспределения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утверждению указанных документов муниципальных образований Ярославской области;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в части 2 статьи 6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абзац первый дополнить новым вторым предложением следующего содержания: «Состав, порядок подготовки документов территориального планирования муниципальных образований Ярославской области, полномочия по подготовке и внесению изменений в которые перераспределены между органами местного самоуправления муниципальных образований Ярославской области и органами государственной власти Ярославской области, порядок внесения изменений в такие документы устанавливаются Правительством Ярославской области в соответствии с положениями Градостроительного кодекса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б) пункт 1 дополнить словами «, а при разработке генерального плана муниципального округа, генерального плана городского округа Ярославской области, полномочия по подготовке и внесению изменений в которые перераспределены между органами местного самоуправления муниципальных образований Ярославской области и органами государственной власти Ярославской области, ‒ </w:t>
      </w:r>
      <w:r>
        <w:rPr>
          <w:bCs/>
          <w:szCs w:val="28"/>
        </w:rPr>
        <w:t>уполномоченным органом исполнительной власти Ярославской области в сфере регулирования градостроительной деятельности</w:t>
      </w:r>
      <w:r>
        <w:rPr>
          <w:szCs w:val="28"/>
        </w:rPr>
        <w:t xml:space="preserve"> в порядке, установленном Правительством Яросла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) подпункт «д» пункта 5 части 1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) абзац первый части 2 статьи 8 после слов «регионального значения населения Ярославской области,» дополнить словами «зданиями пожарных депо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853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02 июня 2025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4:00Z</dcterms:created>
  <dc:creator>Кукина И.В.</dc:creator>
  <dc:description/>
  <cp:keywords/>
  <dc:language>en-US</dc:language>
  <cp:lastModifiedBy>user</cp:lastModifiedBy>
  <cp:lastPrinted>2025-04-08T13:26:00Z</cp:lastPrinted>
  <dcterms:modified xsi:type="dcterms:W3CDTF">2025-06-02T06:35:00Z</dcterms:modified>
  <cp:revision>56</cp:revision>
  <dc:subject/>
  <dc:title>Проект вносит</dc:title>
</cp:coreProperties>
</file>