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внесении изменения в статью 10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мерах по противодействию коррупции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апреля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нести в статью 10 Закона Ярославской области от 09.07.2009 № 40-з «О мерах по противодействию коррупции в Ярославской области» </w:t>
        <w:br/>
        <w:t>(Губернские вести, 2009, 13 июля, № 61; Документ-Регион, 2015, 10 ноября, № 92; 2016, 8 апреля, № 30) изменение, дополнив ее частью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7. Взаимодействие органов исполнительной власти Ярославской области, органов местного самоуправления муниципальных образований Ярославской области, организаций в целях противодействия коррупции осуществляется в том числе в форме информационного взаимодействия по вопросам кадровой политики в порядке, установленном Губернатором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06 мая 2025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4:00Z</dcterms:created>
  <dc:creator>Кукина И.В.</dc:creator>
  <dc:description/>
  <cp:keywords/>
  <dc:language>en-US</dc:language>
  <cp:lastModifiedBy>user</cp:lastModifiedBy>
  <cp:lastPrinted>2025-03-24T14:01:00Z</cp:lastPrinted>
  <dcterms:modified xsi:type="dcterms:W3CDTF">2025-05-07T07:34:00Z</dcterms:modified>
  <cp:revision>29</cp:revision>
  <dc:subject/>
  <dc:title>Проект вносит</dc:title>
</cp:coreProperties>
</file>