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06.06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 исполнении областного бюджета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исполнении бюджета Территориального фонда обязательного медицинского страхования Ярославской области за 202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5 год и на плановый период 2026 и 2027 год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развитии ответственного ведения бизнеса в Яросла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0:00Z</dcterms:created>
  <dc:creator>Burovus</dc:creator>
  <dc:description/>
  <cp:keywords/>
  <dc:language>en-US</dc:language>
  <cp:lastModifiedBy>Кундасев Павел Анатольевич</cp:lastModifiedBy>
  <cp:lastPrinted>2022-06-08T15:10:00Z</cp:lastPrinted>
  <dcterms:modified xsi:type="dcterms:W3CDTF">2025-06-09T13:37:00Z</dcterms:modified>
  <cp:revision>5</cp:revision>
  <dc:subject/>
  <dc:title>№ п/п</dc:title>
</cp:coreProperties>
</file>