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52"/>
        <w:gridCol w:w="4111"/>
        <w:gridCol w:w="424"/>
        <w:gridCol w:w="184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8.11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 29.06.2010 № 101,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 за большой вклад в дело защиты Отечества и подготовку квалифицированных кадров на территории Ярославской области начальника Ярославского высшего зенитного ракетного училища противовоздушной обороны России генерал - майора Виталия Николаевича Хозяинов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Ярославской областной Думы за большой вклад в дело защиты Отечества и подготовку квалифицированных кадров на территории Ярославской области старшего методиста учебно-методического отдела филиала Федерального государственного казенного военного образовательного учреждения высшего профессионального образования «Военно-космическая академия имени А.Ф. Можайского» Министерства обороны Российской Федерации подполковника Николая Петровича Хожайнов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Ярославской областной Думы за большой вклад в дело защиты Отечества и подготовку квалифицированных кадров на территории Ярославской области доцента кафедры гуманитарных и социально-экономических дисциплин филиала Федерального государственного казенного военного образовательного учреждения высшего профессионального образования «Военно-космическая академия имени А.Ф. Можайского» Министерства обороны Российской Федерации Николая Васильевича Захаров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большой вклад в дело защиты Отечества генерал - майора запаса, начальника штаба 3 дивизии противовоздушной обороны г. Ярославля с 1998 по 2001 гг. Виктора Ивановича Антонов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большой вклад в дело защиты Отечества полковника в отставке, начальника штаба 3 корпуса противовоздушной обороны г. Ярославля с 1994 по 1998 гг. Валерия Ивановича Добрынин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большой вклад в дело защиты Отечества полковника в отставке, начальника радиотехнических войск 3 дивизии противовоздушной обороны г. Ярославля с 1996 по 2001 гг. Николая Ивановича Минакин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большой вклад в дело защиты Отечества полковника в отставке, командира зенитно-ракетного полка г. Рыбинска с 1986 по 1992 гг. Павла Ивановича Шикунов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и многолетний добросовестный труд в органах местного самоуправления муниципальных образований Ярославской области главу территориальной администрации Дзержинского района мэрии города Ярославля Михаила Александровича Кузнецов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особые заслуги в законотворческой деятельности Ярославской областной Думы, особые заслуги в развитии местного самоуправления в Ярославской области депутата Ярославской областной Думы Ольгу Николаевну Секачеву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особые заслуги в обеспечении законности, правопорядка и многолетний добросовестный труд директора по корпоративно-правовым вопросам закрытого акционерного общества «Спасские палаты» Ольгу Вячеславовну Рудинскую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 за особые заслуги в обеспечении законности, правопорядка и многолетний добросовестный труд юриста открытого акционерного общества «Федерация защиты прав налогоплательщиков» Марию Сергеевну А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a0f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086a0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086a0f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36a24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769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86a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basedOn w:val="Normal"/>
    <w:qFormat/>
    <w:rsid w:val="00086a0f"/>
    <w:pPr>
      <w:widowControl/>
      <w:ind w:firstLine="720"/>
    </w:pPr>
    <w:rPr>
      <w:rFonts w:ascii="Arial" w:hAnsi="Arial" w:eastAsia="Calibri" w:cs="Arial"/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36a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325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6"/>
    <w:uiPriority w:val="99"/>
    <w:unhideWhenUsed/>
    <w:rsid w:val="005769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5A83B2-CFA4-419E-B7FC-2E2879F07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  <Pages>2</Pages>
  <Words>579</Words>
  <Characters>3303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4:00Z</dcterms:created>
  <dc:creator>Балакирева Наталья Георгиевна</dc:creator>
  <dc:description/>
  <dc:language>en-US</dc:language>
  <cp:lastModifiedBy>user</cp:lastModifiedBy>
  <cp:lastPrinted>2014-11-21T11:13:00Z</cp:lastPrinted>
  <dcterms:modified xsi:type="dcterms:W3CDTF">2014-11-21T11:13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