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Архангельского областного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Собрания депутатов к Заместителю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Голиковой Т.А.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увеличения разм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го пособия по уходу за ребенком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до достижения ребенком возраста полутора лет</w:t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>обращение Архангельского областного Собрания депутатов к Заместителю Председателя Правительства Российской Федерации Голиковой Т.А. о необходимости увеличения размера ежемесячного пособия по уходу за ребенком до достижения ребенком возраста полутора лет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Архангельское областное Собрание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6:00Z</dcterms:created>
  <dc:creator>alekseenko</dc:creator>
  <dc:description/>
  <cp:keywords/>
  <dc:language>en-US</dc:language>
  <cp:lastModifiedBy>user</cp:lastModifiedBy>
  <cp:lastPrinted>2024-10-28T14:38:00Z</cp:lastPrinted>
  <dcterms:modified xsi:type="dcterms:W3CDTF">2025-04-29T12:42:00Z</dcterms:modified>
  <cp:revision>5</cp:revision>
  <dc:subject/>
  <dc:title>Проект вносит постоянная комиссия</dc:title>
</cp:coreProperties>
</file>