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единой даты начала примен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Ярославской области порядка опред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логовой базы по налогу на имущество физических лиц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ходя из кадастровой стоимости объектов налогообложения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8 ноября 2014 года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ab/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Установить в качестве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 1 января 2015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overflowPunct w:val="true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overflowPunct w:val="true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overflowPunct w:val="true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Первый заместитель Губернатора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Ярославской области –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Председатель Правительства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    А.Л. Князь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>18 ноября 201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74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87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0:00Z</dcterms:created>
  <dc:creator>Шигина</dc:creator>
  <dc:description/>
  <cp:keywords/>
  <dc:language>en-US</dc:language>
  <cp:lastModifiedBy>user</cp:lastModifiedBy>
  <cp:lastPrinted>2014-10-17T13:11:00Z</cp:lastPrinted>
  <dcterms:modified xsi:type="dcterms:W3CDTF">2014-11-18T08:33:00Z</dcterms:modified>
  <cp:revision>5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[Заголовок]</vt:lpwstr>
  </property>
  <property fmtid="{D5CDD505-2E9C-101B-9397-08002B2CF9AE}" pid="4" name="ИД">
    <vt:lpwstr>3444236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[ИОФамилия]</vt:lpwstr>
  </property>
  <property fmtid="{D5CDD505-2E9C-101B-9397-08002B2CF9AE}" pid="12" name="от">
    <vt:lpwstr>[от]</vt:lpwstr>
  </property>
</Properties>
</file>