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держки граждан, имеющих детей»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статью 8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конодательные акты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Закон Ярославской области «О временных мерах социальной поддержки граждан, имеющих детей» и статью 8 Закона Ярославской области «О внесении изменений в отдельные законодательные акты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6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5-03-26T07:23:00Z</dcterms:modified>
  <cp:revision>6</cp:revision>
  <dc:subject/>
  <dc:title>Проект вносит постоянная комиссия</dc:title>
</cp:coreProperties>
</file>